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firstLine="709"/>
        <w:jc w:val="right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</w:r>
      <w:r>
        <w:rPr>
          <w:bCs/>
          <w:kern w:val="2"/>
          <w:sz w:val="16"/>
          <w:szCs w:val="16"/>
        </w:rPr>
        <w:t>5-349/33/2022</w:t>
      </w:r>
    </w:p>
    <w:p>
      <w:pPr>
        <w:pStyle w:val="Normal"/>
        <w:widowControl w:val="false"/>
        <w:shd w:fill="FFFFFF" w:val="clear"/>
        <w:suppressAutoHyphens w:val="true"/>
        <w:ind w:firstLine="709"/>
        <w:jc w:val="right"/>
        <w:rPr>
          <w:b/>
          <w:b/>
          <w:bCs/>
          <w:i/>
          <w:i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УИД 91</w:t>
      </w:r>
      <w:r>
        <w:rPr>
          <w:bCs/>
          <w:kern w:val="2"/>
          <w:sz w:val="16"/>
          <w:szCs w:val="16"/>
          <w:lang w:val="en-US"/>
        </w:rPr>
        <w:t>R</w:t>
      </w:r>
      <w:r>
        <w:rPr>
          <w:bCs/>
          <w:kern w:val="2"/>
          <w:sz w:val="16"/>
          <w:szCs w:val="16"/>
        </w:rPr>
        <w:t>S0008-01-2022-002106-0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3 июня 2022 года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Криваню В.П., рассмотрев материалы административного дела в отношении </w:t>
      </w:r>
      <w:r>
        <w:rPr>
          <w:b/>
          <w:i/>
          <w:sz w:val="16"/>
          <w:szCs w:val="16"/>
        </w:rPr>
        <w:t xml:space="preserve"> Криваню Владимира Петровича,</w:t>
      </w:r>
      <w:r>
        <w:rPr>
          <w:sz w:val="16"/>
          <w:szCs w:val="16"/>
        </w:rPr>
        <w:t xml:space="preserve"> «ИЗЬЯТО», в совершении административного правонарушения, предусмотренного ч. 2 ст. 12.7 КоАП РФ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риваню В.П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5.05.2022 в 10 часов 50 минут на «ИЗЬЯТО», Криваню В.П., лишенный права управления транспортными средствами по постановлению мирового судьи судебного участка № 33 Джанкойского судебного  района Республики Крым от 10.06.2021 сроком на 1 год 6 месяцев, управлял транспортным средством – мопедом без государственного регистрационного зна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риваню В.П. вину свою в управлении транспортным средством, будучи лишенным права управления транспортным средством признал и пояснил, что 25.05.2022 утром он  управлял транспортным средством, лишен права управления транспортными средствами в июне 2021 года на срок 1 года 6 меся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риваню В.П. в содеянном подтверждается следующими доказательствами: протоколом об административном правонарушении № от 25.05.2022 (л.д. 6); протоколом об отстранении от управления транспортным средством № от 25.05.2022 (л.д. 7); протоколом о задержании транспортного средства № от 25.05.2022 (л.д. 10); постановлением мирового судьи судебного участка № 33 Джанкойского судебного  района Республики Крым № от 10.06.2021 (л.д. 11-13); информацией с базы ФИС ГИБДД-М (л.д. 17); видеозаписью (л.д.20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Криваню В.П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Криваню В.П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Криваню В.П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тяжелое материальное положение правонарушителя,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уководствуясь ст.ст. 29.9-29.11 КоАП РФ,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b/>
          <w:i/>
          <w:sz w:val="16"/>
          <w:szCs w:val="16"/>
        </w:rPr>
        <w:t>Криваню Владимира Петро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ареста сроком на 3 (трое) суток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14 часов 30 минут 23 июня 2022 года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  С. А. Самойл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