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350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 июля 2018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Доненко Д.В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ab/>
        <w:t>Доненко Д.В.</w:t>
      </w:r>
      <w:r>
        <w:rPr>
          <w:sz w:val="20"/>
          <w:szCs w:val="20"/>
        </w:rPr>
        <w:t>, ИЗЪЯТО,</w:t>
      </w:r>
      <w:r>
        <w:rPr>
          <w:i/>
          <w:sz w:val="20"/>
          <w:szCs w:val="20"/>
        </w:rPr>
        <w:t xml:space="preserve">  в совершении административного правонарушения, предусмотренного ч.1 ст.6.9 КРФ об АП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Доненко Д.В.  потребил наркотические средства без назначения врача, </w:t>
      </w:r>
      <w:r>
        <w:rPr>
          <w:bCs/>
          <w:iCs/>
          <w:sz w:val="20"/>
          <w:szCs w:val="20"/>
        </w:rPr>
        <w:t xml:space="preserve"> за исключением случаев, предусмотренных частью 2 статьи 20.20, статьей 20.22 КРФ об АП, </w:t>
      </w:r>
      <w:r>
        <w:rPr>
          <w:sz w:val="20"/>
          <w:szCs w:val="20"/>
        </w:rPr>
        <w:t>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 июня 2018 года в 21 час 50 минут по ул. Розы Люксембург, 30 города Джанкоя Республики Крым, Доненко Д.В., употребил наркотические средства  – каннабиноиды без назначения врач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Доненко Д.В. свою вину в совершении административного правонарушения признал и пояснил, что 9 июня 2018 года, находясь по  месту регистрации по ул. Розы Люксембург, д. 30 города Джанкоя Республики Крым употребил марихуану путем курения. Разрешения врача на потребление наркотических средств не имеет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Доненко Д.В. подтверждается следующими обстоя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№ от 05.07.2018 года, из которого видно, что 09.06.2018 года в 21 час 50 минут, находясь по улице Розы Люксембург, 30 города Джанкоя Республики Крым Доненко Д.В. употребил наркотические средства без назначения врача;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апортом инспектора ДПС группы ДПС ГИБДД МО МВД России «Джанкойский» В. от 05.07.2018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ктом медицинского освидетельствования на состояние опьянения № от 09.06.2018 года, из которого следует, что у Доненко Д.В. установлено состояние наркотического опьян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правкой ГБУЗ РК «Крымский научно-практический центр наркологии» № от 21.06.2018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административном правонарушении *** от 05.07.2018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Доненко Д.В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равкой по КАИС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 направлении на медицинское освидетельствование на состояние опьянения *** от 09.06.2018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Доненко Д.В. правильно квалифицированы по ч.1  ст.6.9 КРФ об АП, т.к. он употребил наркотическое средство без назначения врача, </w:t>
      </w:r>
      <w:r>
        <w:rPr>
          <w:bCs/>
          <w:iCs/>
          <w:sz w:val="20"/>
          <w:szCs w:val="20"/>
        </w:rPr>
        <w:t>за исключением случаев, предусмотренных частью 2 статьи 20.20, статьей 20.22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стоятельств,  смягчающих и отягчающих ответственность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изложенного, учитывая наличие постоянного дохода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ч.2.1 ст. 4.1 КРФ об АП, при назначении административного наказания, учитывая фактические обстоятельства дела, личность правонарушителя, исследованные доказательства, судья считает необходимым возложить на Музафарова Н.Ю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6.9.1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– не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основании изложенного, учитывая, что оснований для освобождения Доненко Д.В. от административной ответственности, предусмотренных примечанием к ст.6.9 КРФ об АП не установлено, руководствуясь ст. 29.9-29.11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оненко Д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1 ст.6.9 КРФ об АП и назначить ему наказание в виде   административного штрафа  в размере 4000 (четырех тысяч) рублей 00 копеек, с зачислением суммы на счет № 40101810335100010001 в Отделении Республика Крым г. Симферополь, наименование получателя – УФК по РК (для МО МВД России «Джанкойский»), УИН ***, ИНН 9105000117, КПП 910501001 БИК 043510001 ОКТМО 35709000 наименование платежа –административный штраф, КБК 1881161200001600014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озложить на Доненко Д.В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  в Джанкойском подразделении КРУ «Наркологический диспансер» в течение десяти дней со дня вступления постановления в законную силу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Доненко Д.В., что уклонение от прохождения  диагностики в установленный  срок, влечет за собой привлечение к административной ответственности, предусмотренной </w:t>
      </w:r>
      <w:hyperlink r:id="rId4">
        <w:r>
          <w:rPr>
            <w:rStyle w:val="InternetLink"/>
            <w:color w:val="0000FF"/>
            <w:sz w:val="20"/>
            <w:szCs w:val="20"/>
          </w:rPr>
          <w:t>ст. 6.9.1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C498470C5D38C33B4254FE40261DF67A29F1F14B57D4DA9B2B1F21D378ECA8B193AD41720AEHBO" TargetMode="External"/><Relationship Id="rId3" Type="http://schemas.openxmlformats.org/officeDocument/2006/relationships/hyperlink" Target="consultantplus://offline/ref=6C6B0F9CDBD5C14825025FB75991A393792596A241C81DD2B03CEE9EFB081E2308AE23B93C79F1ED57F4I" TargetMode="External"/><Relationship Id="rId4" Type="http://schemas.openxmlformats.org/officeDocument/2006/relationships/hyperlink" Target="consultantplus://offline/ref=7D70940CA7E086644D6B8F9F2F065929E8068DAF730A3EB4737705DC69F569A476F1952A35A7n6y1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