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5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июл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риневича К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риневича К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риневич К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25 февраля 2019 года Гриневич К.В. признан виновным в совершении административного правонарушения, предусмотренного ч. 2 ст. 15.33 КоАП РФ и ему назначено наказание в виде штрафа в размере 300 рублей. Указанное постановление вступило в законную силу 30 мар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Гриневич К.В. свою вину в неуплате административного штрафа в предусмотренные законом сроки признал и пояснил, что штраф не оплатил, так как не знал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Гриневича К.В. в содеянном подтверждается протоколом об административном правонарушении  № от 29 июля 2019 года, постановлением по делу об административном правонарушении №5-64/33/2019 от 25.02.2019 года, постановлением о возбуждении исполнительного производства №; письменными объяснениями Гриневича К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 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Гриневича К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Гриневича К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Гриневича К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