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351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1 октября 2017  года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емалетдинова В.Д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Кемалетдинова В.Д.</w:t>
      </w:r>
      <w:r>
        <w:rPr/>
        <w:t>, ИЗЪЯТО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совершении административного правонарушения, предусмотренного ч.1 ст.12.26 КРФ об АП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емалетдинов В.Д.  не выполнил законное требование сотрудника полиции о прохождении медицинского освидетельствования на состояние опьянения, при этом его действия не содержат уголовно наказуемого деяния, 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23.08.2017 года в 11 часов 50 минут на а/д 564 км+800 м граница с Украиной – Симферополь-Алушта-Ялта Кемалетдинов В.Д., управляя автомобилем БМВ-520 государственный регистрационный знак ***, (собственник Кемалетдинова Р.Ю.), при наличии достаточных оснований полагать, что он находится в состоянии опьянения (резкое изменение окраски кожных покровов лица, поведение, не соответствующее обстановке), обнаруженных сотрудником полиции и отрицательном результате освидетельствования на состояние алкогольного опьянения,  не выполнил законного требования сотрудника полиции о прохождении медицинского освидетельствования на состояние  опьянения. </w:t>
      </w:r>
    </w:p>
    <w:p>
      <w:pPr>
        <w:pStyle w:val="Normal"/>
        <w:ind w:firstLine="708"/>
        <w:jc w:val="both"/>
        <w:rPr/>
      </w:pPr>
      <w:r>
        <w:rPr/>
        <w:t xml:space="preserve">Кемалетдинов В.Д. свою вину в совершении административного правонарушения признал и пояснил, что днем 23.08.2017 года он управлял автомобилем БМВ-520 государственный регистрационный знак ***. Около 12 часов его остановили сотрудники ГИБДД. При проверке документов, сотрудник полиции, предположив, что он находится в состоянии опьянения, предложил пройти ему освидетельствование на состояние алкогольного опьянения. Он согласился, исследования показали отрицательный результат. От прохождения медицинского освидетельствования он отказался, так как у него не было времени и нужно было покупать продукты на стол, так как в этот день у него день рождения. </w:t>
      </w:r>
    </w:p>
    <w:p>
      <w:pPr>
        <w:pStyle w:val="Normal"/>
        <w:ind w:firstLine="708"/>
        <w:jc w:val="both"/>
        <w:rPr/>
      </w:pPr>
      <w:r>
        <w:rPr/>
        <w:t>Кроме этого, вина Кемалетдинова В.Д.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от 23.08.2017 г., из которого видно, что 23.08.2017 г. в 11 часов 50 минут на а/д 564 км+800 м граница с Украиной – Симферополь-Алушта-Ялта Кемалетдинов В.Д., управляя автомобилем БМВ-520 государственный регистрационный знак ***, при наличии достаточных оснований полагать, что он находится в состоянии опьянения (резкое изменение окраски кожных покровов лица, поведение, не соответствующее обстановке) и отрицательном результате освидетельствования на состояние алкогольного опьянения, не выполнил законные требования уполномоченного должностного лица о прохождении медицинского освидетельствования на состояние опьянения, нарушив п.2.3.2 ПДД РФ;</w:t>
      </w:r>
    </w:p>
    <w:p>
      <w:pPr>
        <w:pStyle w:val="Normal"/>
        <w:ind w:firstLine="708"/>
        <w:jc w:val="both"/>
        <w:rPr/>
      </w:pPr>
      <w:r>
        <w:rPr/>
        <w:t>- протоколом об отстранении  от управления транспортным средством *** от 23.08.2017 г., из которого видно, что водитель Кемалетдинов В.Д. отстранен от управления транспортным средством на основании подозрения в управлении транспортным средством в состоянии  опьянения;</w:t>
      </w:r>
    </w:p>
    <w:p>
      <w:pPr>
        <w:pStyle w:val="Normal"/>
        <w:ind w:firstLine="708"/>
        <w:jc w:val="both"/>
        <w:rPr/>
      </w:pPr>
      <w:r>
        <w:rPr/>
        <w:t>- актом освидетельствования на состояние алкогольного опьянения *** от 23.08.2017 года и приложенным к нему бумажным носителем, согласно которому у Кемалетдинова В.Д. не установлено состояние алкогольного опьянения, результат – 0,000 мг/л;</w:t>
      </w:r>
    </w:p>
    <w:p>
      <w:pPr>
        <w:pStyle w:val="Normal"/>
        <w:ind w:firstLine="708"/>
        <w:jc w:val="both"/>
        <w:rPr/>
      </w:pPr>
      <w:r>
        <w:rPr/>
        <w:t>- протоколом о  направлении на медицинское освидетельствование на состояние опьянения *** от 23.08.2017 г., из которого видно, что Кемалетдинов В.Д., управлявший транспортным средством при наличии  признаков состояния опьянения (резкое изменение окраски кожных покровов лица, поведение, не соответствующее обстановке) и отрицательном результате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>- протоколом о задержании транспортного средства *** от 23.08.2017 г., из которого видно, что 23.08.2017 г. в 12 часов 00 минут задержано транспортное средство БМВ-520, государственный регистрационный знак ***,  которым  управлял водитель Кемалетдинов В.Д. с признаками состояния опьянения и не  выполнил законное требование сотрудника полиции о прохождении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/>
        <w:t>- оглашенными в судебном заседании показаниями свидетелей ФИО1 и ФИО2 от 23.08.2017 г., данных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, следует, что 23.08.2017 г. они присутствовали в качестве понятых при освидетельствовании водителя Кемалетдинова В.Д. на состояние алкогольного опьянения, которому, в связи с отрицательным результатом было предложено пройти  медицинское освидетельствование на состояние опьянения, от прохождения которого данный водитель отказался, пояснив, что не хочет;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>- рапортом инспектора ДПС группы ДПС ГИБДД МО МВД России «Джанкойский» ФИО3 от 14.06.2017 года, согласно которому им был остановлен автомобиль БМВ-520 государственный регистрационный знак *** под управлением Кемалетдинова В.Д. В связи  с наличие признаков состояния опьянения, водителю предложено пройти освидетельствование на состояние алкогольного опьянения и, после получения отрицательного результата – медицинского освидетельствования на состояние опьянения, от прохождения которого указанный водитель отказался.</w:t>
      </w:r>
    </w:p>
    <w:p>
      <w:pPr>
        <w:pStyle w:val="Normal"/>
        <w:ind w:firstLine="540"/>
        <w:jc w:val="both"/>
        <w:rPr/>
      </w:pPr>
      <w:r>
        <w:rPr/>
        <w:t>В соответствии с ч.1 ст.12.26 КРФ об АП, объективная сторона правонарушения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2.3.2. Правил дорожного движения, утвержденных Постановлением Совета Министров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</w:rPr>
          <w:t>медицинское освидетельствование</w:t>
        </w:r>
      </w:hyperlink>
      <w:r>
        <w:rPr/>
        <w:t xml:space="preserve">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Постановлении Пленума Верховного Суда РФ от 24 октября 2006 года № 18 "О некоторых вопросах, возникающих у судов при применении Кодекса Российской Федерации об административных правонарушениях" разъяснено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необходимо наличие достаточ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/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bCs/>
        </w:rPr>
        <w:t>Как установлено судом, протоколы по делу об административном правонарушении в отношении Кемалетдинова В.Д. составлены в соответствии с требованиями действующего законодательства, никаких нарушений по их оформлению не допущено, все сведения, необходимые для правильного разрешения дела в них отражен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Кемалетдинова В.Д. в состоянии опьянения явилось у него наличие следующих признаков: резкое изменение окраски кожных покровов лиц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е освидетельствование этого лица и оформление его результатов, утвержденных Постановлением Правительства Российской Федерации от 26 июня 2008 г. №475. При этом и отрицательном результате освидетельствования на состояние алкогольного опьянения, Кемалетдинов В.Д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квалифицирует действия Кемалетдинова В.Д. по ч. 1 ст.12.26 КРФ об АП, так как он  не выполнил законное требование сотрудника полиции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К обстоятельствам, смягчающим ответственность, судья относит  наличие малолетнего ребенка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 установлено.</w:t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>
          <w:b/>
          <w:i/>
        </w:rPr>
        <w:t>Кемалетдинова В.Д.</w:t>
      </w:r>
      <w:r>
        <w:rPr/>
        <w:t xml:space="preserve"> признать виновным в совершении административного правонарушения, предусмотренного ч.1 ст.12.26 КРФ об АП и  назначить ему  наказание в виде административного штрафа в размере 30000 (тридцать тысяч) рублей с  лишением права управления транспортными средствами сроком на 1 (один) год 6 (шесть) месяцев. 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40101810335100010001. Получатель платежа – УФК (МО МВД России Джанкойский) УИН *** ИНН 9105000117 КПП 910501001 ОКТМО 35709000 БИК 043510001 КБК – 18811630020016000140.</w:t>
      </w:r>
    </w:p>
    <w:p>
      <w:pPr>
        <w:pStyle w:val="TextBodyIndent"/>
        <w:jc w:val="both"/>
        <w:rPr/>
      </w:pPr>
      <w:r>
        <w:rPr/>
        <w:t>Водительское удостоверение *** на имя Кемалетдинова В.Д. – изъя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С. А. Самойленко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4F650ECA5376C5BC3F557E3855FBF88C21EF9381BAB347A7BEFADC15FAB445FB87AA455CA21EAG054F" TargetMode="External"/><Relationship Id="rId3" Type="http://schemas.openxmlformats.org/officeDocument/2006/relationships/hyperlink" Target="consultantplus://offline/ref=AF232172B0C621A6FA593E9BB369F373F615B11F91F5F7BE7BCA93D8D01452E03C7F045CEEECOAr9L" TargetMode="External"/><Relationship Id="rId4" Type="http://schemas.openxmlformats.org/officeDocument/2006/relationships/hyperlink" Target="consultantplus://offline/ref=AF232172B0C621A6FA593E9BB369F373F615B11F91F5F7BE7BCA93D8D01452E03C7F045FE9E7OAr0L" TargetMode="External"/><Relationship Id="rId5" Type="http://schemas.openxmlformats.org/officeDocument/2006/relationships/hyperlink" Target="consultantplus://offline/ref=AF232172B0C621A6FA593E9BB369F373F615B11F91F5F7BE7BCA93D8D01452E03C7F0458EEE6A1A4OEr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