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№ 5-35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9 июля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огачевского Е.Л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Богачевского Е.Л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Богачевский Е.Л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гачевский Е.Л., будучи подвергнут  административному наказанию в виде обязательных работ сроком на 40 часов за совершение административного правонарушения, предусмотренного  ч.3 ст.19.24 КРФ об АП, на основании постановления мирового судьи судебного участка № 34 Джанкойского судебного района Республики Крым от 18.12.2018 года, в период с 08.07.2019 года по 26.07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огачевский Е.Л. в судебном заседании пояснил, что не вышел на обязательные работы и не приступил к их исполнению, так как 6 апреля 2019 года умерла его гражданская жена, поэтому с этого времени находился в стрессовом состоянии и на протяжении указанного времени злоупотреблял спиртными напитками. В содеянном раска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слушав лицо, в отношении которого ведется дело об административном правонарушении и исследовав материалы дела, судья приходит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протоколу об административном правонарушении № от 29.07.2019 года, Богачевский Е.Л. будучи подвергнут  административному наказанию в виде обязательных работ сроком на 40 часов за совершение административного правонарушения, предусмотренного  ч.3 ст.19.24 КРФ об АП, на основании постановления мирового судьи судебного участка № 34 Джанкойского судебного района Республики Крым от 18.12.2018 года, в период с 08.07.2019 года по 26.07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4 Джанкойского судебного района Республики Крым от 18.12.2018 года Богачевский Е.Л. привлечен к административной ответственности за совершение административного правонарушения, предусмотренного ч.3 ст.19.24 КоАП РФ и ему назначено наказание в виде  обязательных работ сроком на 40 часов.  Указанное постановление вступило в законную силу 29.1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8.01.2019 года возбуждено исполнительное производство №, Богачевский Е.Л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от 28.01.2019 г. Богачевский Е.Л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0"/>
          <w:szCs w:val="20"/>
        </w:rPr>
        <w:t xml:space="preserve">Согласно сведениям МУП «Вариант» от 12.07.2019, 19.07.2019, 26.07.2019г., Богачевский Е.Л. с 8 июля 2019 года  по настоящее время к работе не приступил, не отбыл ни одного </w:t>
      </w:r>
      <w:r>
        <w:rPr>
          <w:sz w:val="20"/>
          <w:szCs w:val="20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редупреждениям от 11.04.2019, 04.06.2019, 18.06.2019 г., вынесенным в отношении Богачевского Е.Л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Богачевского Е.Л.  правильно квалифицированы по ч.4 ст.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Богачевского Е.Л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4 ст.20.25 КоАП РФ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5 часов 30 минут 29 июля 2019 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