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353/33/2022</w:t>
      </w:r>
    </w:p>
    <w:p>
      <w:pPr>
        <w:pStyle w:val="Normal"/>
        <w:ind w:firstLine="709"/>
        <w:jc w:val="right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УИД №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 xml:space="preserve">0008-01-2022-002116-72                           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5 июля 2022  года 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, Чернышова Г.М., защитника Гурина С.В., потерпевшей А., представителя Соляра В.В., рассмотрев в открытом судебном заседании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Чернышова Геннадия Михайло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1 ст. 12.24 КоАП РФ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нышов Г.М.  нарушил Правила дорожного движения,  повлекшее причинение легкого вреда здоровью потерпевшего, при следующих обстоятельствах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1.05.2022 в 12:40 по адресу: «ИЗЪЯТО»  Чернышов Г.М., управляя транспортным средством  «ИЗЪЯТО», двигаясь по ул. Симферопольской в направлении «ИЗЪЯТО», при выезде с второстепенной дороги, не предоставил преимущество в движении автомобилю «ИЗЪЯТО»под управлением Ш., который двигался по «ИЗЪЯТО» по главной дороге, нарушив п.1.5, 13.9 ПДД РФ. В результате ДТП пассажир автомобиля «ИЗЪЯТО» А. получила телесные повреждения, повлекшие легкий вред здоров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Чернышов Г.М. в судебном заседании виновным себя в совершении указанного правонарушении признал полностью, в содеянном раскаялс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отерпевшая А. </w:t>
      </w:r>
      <w:r>
        <w:rPr>
          <w:color w:val="000000"/>
          <w:sz w:val="16"/>
          <w:szCs w:val="16"/>
        </w:rPr>
        <w:t>просила строго не наказывать Чернышова Г.М., пояснив, что претензий к нему не имеет, ущерб возмещен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ыслушав лиц, участвующих в деле и исследовав материалы дела, судья приходит к выводу о том, что вина Чернышова Г.М. в совершении указанного правонарушения доказана и подтверждается совокупностью следующих доказательств: протоколом об административном правонарушении № от 20.06.2022 (л.д. 3); заключением эксперта № от 18.05.2022 </w:t>
      </w:r>
      <w:r>
        <w:rPr>
          <w:color w:val="000000"/>
          <w:sz w:val="16"/>
          <w:szCs w:val="16"/>
        </w:rPr>
        <w:t>(л.д. 12-13); объяснениями А., Х., Б., Б., Ш., Чернышова Г.М. (л.д. 38, 39, 40, 41, 42, 43); протоколом ОСП от 01.05.2022 (л.д. 44-59); схемой к протоколу ОМП (л.д. 60); рапортом (л.д. 68, 69, 70, 71); информацией о ДТП и дополнением к ней (л.д. 72-74, 75-77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ч. 1 ст. 12.24 КоАП РФ наступает за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 Примечания к указанной статье,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держание указанной нормы свидетельствует, что ответственность за нарушение Правил дорожного движения или правил эксплуатации транспортного средства наступает при условии наступления указанных в ней последствий и если эти последствия находятся в причинной связи с допущенным нарушением Прави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- ПДД РФ)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п. 1.5 ПДД РФ участники дорожного движения должны действовать таким образом, чтобы не создавать опасности для движения и не причинять вред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13.9 ПДД РФ на перекрестке неравнозначных дорог водитель транспортного средства, движущегося по второстепенной дороге, должен уступить дорогу транспортным средствам, приближающимся по главной, независимо от направления их дальнейшего движ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26.2 КоАП РФ доказательствами по делу об административном правонарушении могут служить протоколы об административном правонарушении, показания потерпевшего, свидетелей, заключения эксперта, иные документы, показания специальных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о ст. 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судьей и следует из материалов дела, протокол по делу  составлен в соответствии с требованиями КоАП РФ, уполномоченным должностным лицом, каких-либо процессуальных нарушений при его составлении не установлено, все сведения, необходимые для правильного разрешения дела, в нем отра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Чернышова Г.М., по делу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полученные потерпевшей в дорожно-транспортном происшествии телесные повреждения, которые расцениваются как причинившие легкий вред здоровью, состоят в прямой причинно-следственной связи с нарушением водителем Чернышовым Г.М. требований п. 1.3, 1.5, 13.9 ПДД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, судья  квалифицирует действия Чернышова Г.М. по ч. 1 ст. 12.24 КоАП РФ, так как он  нарушил Правила дорожного движения,  повлекшее причинение легкого вреда здоровью потерпевшег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4.2 КоАП РФ к обстоятельствам, смягчающим ответственность, судья относит признание вины, раскаяние в содеянном, возмещение ущерб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в соответствии с требованиями ст. ст. 3.1, 3.8, 4.1 КоАП РФ, с учетом характера и общественной опасности совершенного правонарушения, судья считает возможным и находит справедливым назначить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 29.9-29.11 КоАП РФ,</w:t>
      </w:r>
    </w:p>
    <w:p>
      <w:pPr>
        <w:pStyle w:val="Normal"/>
        <w:ind w:left="2832"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П О С Т А Н О В И Л:  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Чернышова Геннадия Михайловича</w:t>
      </w:r>
      <w:r>
        <w:rPr>
          <w:sz w:val="16"/>
          <w:szCs w:val="16"/>
        </w:rPr>
        <w:t xml:space="preserve"> признать виновным в совершении административного  правонарушения предусмотренного ч. 1 ст. 12.24 КоАП РФ 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штрафа в размере 3000 (три тысячи) рублей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С. А. Самойленк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