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5-354/33/201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3 ноября 2017  года                                                                 г. Джан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</w:t>
      </w:r>
    </w:p>
    <w:p>
      <w:pPr>
        <w:pStyle w:val="Normal"/>
        <w:ind w:firstLine="708"/>
        <w:jc w:val="both"/>
        <w:rPr/>
      </w:pPr>
      <w:r>
        <w:rPr>
          <w:b/>
          <w:i/>
        </w:rPr>
        <w:t>Бабич И.П.</w:t>
      </w:r>
      <w:r>
        <w:rPr/>
        <w:t xml:space="preserve">, ИЗЪЯТО, </w:t>
      </w:r>
    </w:p>
    <w:p>
      <w:pPr>
        <w:pStyle w:val="Normal"/>
        <w:ind w:firstLine="708"/>
        <w:jc w:val="both"/>
        <w:rPr/>
      </w:pPr>
      <w:r>
        <w:rPr>
          <w:i/>
        </w:rPr>
        <w:t>в совершении административного правонарушения, предусмотренного ч.27  ст. 19.5  КРФ об АП,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  <w:i/>
        </w:rPr>
        <w:t>У С Т А Н О В И Л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Бабич И.П. не выполнил в установленный срок законного предписания (представления) органа (должностного лица), осуществляющего федеральный государственный надзор в области обеспечения безопасности дорожного движения, об устранении нарушений законодательства, при следующих обстоятельствах.</w:t>
      </w:r>
    </w:p>
    <w:p>
      <w:pPr>
        <w:pStyle w:val="Normal"/>
        <w:autoSpaceDE w:val="false"/>
        <w:ind w:firstLine="540"/>
        <w:jc w:val="both"/>
        <w:rPr/>
      </w:pPr>
      <w:r>
        <w:rPr/>
        <w:t>16.08.2017 года в 13 часов 20 минут, при проверке исполнения предписания от 01.08.2017 года установлено, что Бабич И.П., являясь должностным лицом – заместителем директора ***, расположенного в АДРЕС, ответственным за исполнение предписания главного государственного инспектора безопасности дорожного движения по г. Джанкой и Джанкойскому району от 01.08.2017 года об устранении нарушений законодательства Российской Федерации о безопасности дорожного движения, а именно п. 3.1.1, п. 3.1.2, п. 4.1.1, п. 4.2.2 и п. 4.2.3 ГОСТ Р 50597-93, п. 5.1.1 ГОСТ 33220-2015, п. 5.1.2, п. 5.1.4, п. 5.1.8, п. 5.1.17, п. 5.2.25, п. 5.3.2, п. 5.6.24 ГОСТ Р 52289-2004, выявленных 01.08.2017 года при обследовании дорог, проходящих вдоль детских образовательных учреждений, не  выполнил  его в установленный срок, в частности, п. 1 – (по сроку исполнения в течение 5 суток): по ул. Интернациональной г. Джанкоя организовать и произвести работы по очистке проезжей части дороги от остатков грунта, снижающих сцепные качества дорожного покрытия, п. 3 ( по сроку исполнения – в течение 10 суток) – по ул. Интернациональной напротив дома №38 и №93 организовать и произвести работы по ликвидации повреждений покрытия проезжей части (выбоины, предельные размеры которых превышают допустимые), п. 6 ( по сроку исполнения - в течение 3 суток)– по ул. Интернациональной города Джанкоя перед перекрестком с ул. Ленина при движении со стороны ул. Дзержинского, организовать и произвести работы по замене и установке дорожного знака 5.19.1 (5.19.2) «Пешеходный переход» на щитах со световозвращающей флуоресцентной пленкой желто-зеленого цвета, п.13( по сроку исполнения- в течение 3 суток) – по ул. Толстого, 7 в районе МДОУ №14 дорожные знаки 5.19.1 (5.19.2) «Пешеходный переход», установлены на расстоянии не более 1 метра от границы перехода, п. 19 ( по сроку исполнения – в течение 3 суток) – по ул. Кошевого напротив Джанкойской общеобразовательной школы №6 при движении со стороны ул. Толстого организовать и произвести работы по установке дорожных знаков 5.19.1 (5.19.2) «Пешеходный переход» на дальней границе перехода на расстоянии не более 1 метра от границы перехода, п. 20 ( по сроку исполнения- в течение 5 суток) – по ул. Кошевого организовать и произвести работы по очистке проезжей части дороги от остатков грунта и щебеночных материалов, снижающих сцепные качества дорожного покрытия, п. 21 ( по сроку исполнения- в течение 3 суток)– по ул. Кошевого при движении со стороны по ул. Толстого перед участком дороги, проходящей вдоль территории детского образовательного учреждения, организовать работы по установке дорожного знака 1.23 «Дети», п. 22 ( по сроку исполнения- в течение 5 суток) – по ул. Крупской организовать и произвести работы по очистке проезжей части дороги от остатков грунта, щебеночных материалов и растительного мусора, снижающих сцепные качества дорожного покрытия, п. 18 – по ул. Ленина, 46 в районе Джанкойской общеобразовательной школы №6 организовать и произвести работы по ликвидации повреждений покрытия проезжей части (выбоины, предельные размеры которых превышают допустимые) – по сроку исполнения до 15 августа 2017 года, п. 5 – по ул. Интернациональной перед перекрестком с ул. Ленина при движении со стороны ул. Дзержинского организовать и произвести работы по замене и установке дорожного знака 2.4 «Уступите дорогу», п. 15 – по ул. Толстого, 20 (перекресток с ул. Интернациональная) в районе Джанкойской общеобразовательной школой №5 при движении со стороны ул. Свердлова, организовать и произвести работы по установке дорожного знака 2.4 «Уступите дорогу» – по сроку исполнения до 3 августа 2017 года.</w:t>
      </w:r>
    </w:p>
    <w:p>
      <w:pPr>
        <w:pStyle w:val="Normal"/>
        <w:ind w:firstLine="708"/>
        <w:jc w:val="both"/>
        <w:rPr/>
      </w:pPr>
      <w:r>
        <w:rPr/>
        <w:t>Правонарушитель Бабич И.П., надлежаще извещенный о месте и времени рассмотрения дела, в судебное заседание не явился. Ходатайств об отложении рассмотрения дела не поступило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В силу п. п. 2, 4 ч. 1 ст. 29.7 </w:t>
      </w:r>
      <w:r>
        <w:rPr/>
        <w:t>КРФ об АП</w:t>
      </w:r>
      <w:r>
        <w:rPr>
          <w:bCs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В соответствии с ч. 2 ст. 25.1 </w:t>
      </w:r>
      <w:r>
        <w:rPr/>
        <w:t>КРФ об АП</w:t>
      </w:r>
      <w:r>
        <w:rPr>
          <w:bCs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/>
        <w:t xml:space="preserve"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(в ред. от 19.12.2013 года </w:t>
      </w:r>
      <w:hyperlink r:id="rId2">
        <w:r>
          <w:rPr>
            <w:rStyle w:val="InternetLink"/>
            <w:color w:val="0000FF"/>
          </w:rPr>
          <w:t>N 40</w:t>
        </w:r>
      </w:hyperlink>
      <w:r>
        <w:rPr/>
        <w:t>), в целях соблюдения установленных статьей 29.6 КРФ об АП  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</w:rPr>
        <w:t xml:space="preserve">  </w:t>
      </w:r>
      <w:r>
        <w:rPr/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суд считает, что Бабич И.П. надлежаще уведомлен  о  месте и времени рассмотрения дела.</w:t>
      </w:r>
    </w:p>
    <w:p>
      <w:pPr>
        <w:pStyle w:val="Normal"/>
        <w:ind w:firstLine="708"/>
        <w:jc w:val="both"/>
        <w:rPr/>
      </w:pPr>
      <w:r>
        <w:rPr/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/>
        <w:t>Исследовав материалы дела, судья приходит к следующему.</w:t>
      </w:r>
    </w:p>
    <w:p>
      <w:pPr>
        <w:pStyle w:val="Normal"/>
        <w:ind w:firstLine="708"/>
        <w:jc w:val="both"/>
        <w:rPr/>
      </w:pPr>
      <w:r>
        <w:rPr/>
        <w:t>Из протокола об административном правонарушении *** от 17.08.2017 года следует, что 16.08.2017 года в 13 часов 20 минут Бабич И.П., являясь должностным лицом  – заместителем директора ***, ответственным за исполнение предписания Отделения ГИБДД МО МВД России «Джанкойский» от 01.08.2017 года об устранении нарушений законодательства Российской Федерации о безопасности дорожного движения, а именно п. 3.1.1, п. 3.1.2, п. 4.1.1, п. 4.2.2 и п. 4.2.3 ГОСТ Р 50597-93, п. 5.1.1 ГОСТ 33220-2015, п. 5.1.2, п. 5.1.4, п. 5.1.8, п. 5.1.17, п. 5.2.25, п. 5.3.2, п. 5.6.24 ГОСТ Р 52289-2004, выявленных 01.08.2017 года при обследовании дорог, проходящих вдоль детских образовательных учреждений, не  выполнил  его в установленный срок.</w:t>
      </w:r>
    </w:p>
    <w:p>
      <w:pPr>
        <w:pStyle w:val="Normal"/>
        <w:autoSpaceDE w:val="false"/>
        <w:ind w:firstLine="540"/>
        <w:jc w:val="both"/>
        <w:rPr/>
      </w:pPr>
      <w:r>
        <w:rPr/>
        <w:t>Кроме этого, вина Бабич И.П. в содеянном подтвержд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исьменными объяснениями Бабич И.П. от 17.08.2017 года, из которых видно, что он является должностным лицом, которому было поручено выполнение мероприятий, указанных в предписании ГИБДД МО МВД России «Джанкойский» №*** от 02.08.2017 года. Однако, не смог их выполнить, а именно установка дорожных знаков, очистка проезжей части от остатков грунта по причине большой загруженности дорожного участка, были выполнены мероприятия по обрезке деревьев и зеленых насаждений для обеспечения видимости дорожных знаков, дорожные знаки частично заменены и установлены. Обязуется окончить производство дорожной разметки в установленный срок.</w:t>
      </w:r>
    </w:p>
    <w:p>
      <w:pPr>
        <w:pStyle w:val="Normal"/>
        <w:autoSpaceDE w:val="false"/>
        <w:ind w:firstLine="540"/>
        <w:jc w:val="both"/>
        <w:rPr/>
      </w:pPr>
      <w:r>
        <w:rPr/>
        <w:t>- поручением первого заместителя главы Администрации г. Джанкоя №*** от 04.08.2017 года;</w:t>
      </w:r>
    </w:p>
    <w:p>
      <w:pPr>
        <w:pStyle w:val="Normal"/>
        <w:autoSpaceDE w:val="false"/>
        <w:ind w:firstLine="540"/>
        <w:jc w:val="both"/>
        <w:rPr/>
      </w:pPr>
      <w:r>
        <w:rPr/>
        <w:t>- приказом *** №*** от 22.09.2016 года о приеме Бабич И.П. на работу в должности заместителя директора административно управленческого персонала;</w:t>
      </w:r>
    </w:p>
    <w:p>
      <w:pPr>
        <w:pStyle w:val="Normal"/>
        <w:autoSpaceDE w:val="false"/>
        <w:ind w:firstLine="540"/>
        <w:jc w:val="both"/>
        <w:rPr/>
      </w:pPr>
      <w:r>
        <w:rPr/>
        <w:t>- должностной инструкцией заместителя директора административно-управленческого персонала МУП ***, пунктом 2.15 которой предусмотрена его обязанность выполнять в установленные сроки предписаний органов государственного надзора, технических инспекторов в рамках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- предписанием Отделения ГИБДД МО МВД России «Джанкойский» №*** от 01.08.2017 года, согласно которому главе Администрации города Джанкой необходимо устранить нарушения законодательства Российской Федерации о безопасности дорожного движения, правил, стандартов, технических норм, требований нормативных документов в области обеспечения безопасности дорожного движения. Из них п. 1, 6, 13, 19, 20, 21, 22 – по сроку исполнения – до 8 августа 2017 года, п. 3, 18 – по сроку исполнения – до 15 августа 2017 года, п. 5, 15 – по сроку исполнения – до 3 августа 2017 года – не исполнены;</w:t>
      </w:r>
    </w:p>
    <w:p>
      <w:pPr>
        <w:pStyle w:val="Normal"/>
        <w:autoSpaceDE w:val="false"/>
        <w:ind w:firstLine="540"/>
        <w:jc w:val="both"/>
        <w:rPr/>
      </w:pPr>
      <w:r>
        <w:rPr/>
        <w:t>- актом выявленных недостатков №*** от 16.08.2017 года и приложенными фотоматериалами;</w:t>
      </w:r>
    </w:p>
    <w:p>
      <w:pPr>
        <w:pStyle w:val="Normal"/>
        <w:autoSpaceDE w:val="false"/>
        <w:ind w:firstLine="540"/>
        <w:jc w:val="both"/>
        <w:rPr/>
      </w:pPr>
      <w:r>
        <w:rPr/>
        <w:t>- поручением первого заместителя главы Администрации города Джанкоя №*** от 04.08.2017 года директору МУП *** об организации выполнения мероприятий в соответствии с предписанием МО МВД России «Джанкойский» №*** от 02.08.2017 года;</w:t>
      </w:r>
    </w:p>
    <w:p>
      <w:pPr>
        <w:pStyle w:val="Normal"/>
        <w:autoSpaceDE w:val="false"/>
        <w:ind w:firstLine="540"/>
        <w:jc w:val="both"/>
        <w:rPr/>
      </w:pPr>
      <w:r>
        <w:rPr/>
        <w:t>- решением Джанкойского городского совета Муниципального образования городской округ Джанкой №*** от 23.01.2015 года о закреплении муниципального имущества городского округа Джанкой Республики Крым;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ем Администрации города Джанкоя Республики Крым №*** от 17.01.2017 года;</w:t>
      </w:r>
    </w:p>
    <w:p>
      <w:pPr>
        <w:pStyle w:val="Normal"/>
        <w:autoSpaceDE w:val="false"/>
        <w:ind w:firstLine="540"/>
        <w:jc w:val="both"/>
        <w:rPr/>
      </w:pPr>
      <w:r>
        <w:rPr/>
        <w:t>- соглашением о предоставлении из бюджета муниципального образования городской округ Джанкой субсидий юридическим лицам №*** от 09.02.2017 года;</w:t>
      </w:r>
    </w:p>
    <w:p>
      <w:pPr>
        <w:pStyle w:val="Normal"/>
        <w:autoSpaceDE w:val="false"/>
        <w:ind w:firstLine="540"/>
        <w:jc w:val="both"/>
        <w:rPr/>
      </w:pPr>
      <w:r>
        <w:rPr/>
        <w:t>- уставом МУП ***;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ением о возбуждении дела об административном правонарушении и проведении административного расследования *** от 01.08.2017 года;</w:t>
      </w:r>
    </w:p>
    <w:p>
      <w:pPr>
        <w:pStyle w:val="Normal"/>
        <w:autoSpaceDE w:val="false"/>
        <w:ind w:firstLine="540"/>
        <w:jc w:val="both"/>
        <w:rPr/>
      </w:pPr>
      <w:r>
        <w:rPr/>
        <w:t>- актом выявленных недостатков №*** от 01.08.2017 года и приложенными фотоматериал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. 27 ст. 19.5</w:t>
        </w:r>
      </w:hyperlink>
      <w:r>
        <w:rPr/>
        <w:t xml:space="preserve"> КоАП РФ административным правонарушением признается невыполнение в установленный срок законного предписания (представления) органа (должностного лица), осуществляющего федеральный государственный надзор в области обеспечения безопасности дорожного движения, об устранении нарушений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  <w:color w:val="0000FF"/>
          </w:rPr>
          <w:t>п. 4 ст. 6</w:t>
        </w:r>
      </w:hyperlink>
      <w:r>
        <w:rPr/>
        <w:t xml:space="preserve"> Федерального закона от 10 декабря 1995 года N 196-ФЗ "О безопасности дорожного движения" органы местного самоуправления в соответствии с законодательством Российской Федерации и законодательством субъектов Российской Федерации в пределах своей компетенции решают вопросы обеспечения безопасности дорожного движения. Полномочия органов местного самоуправления в области обеспечения безопасности дорожного движения являются расходными обязательствами муниципальных образова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ак следует из материалов дела, главным государственным инспектором БДД по г. Джанкой и Джанкойскому району выдано предписание главе администрации города Джанкоя об устранении нарушений законодательства (ГОСТ Р 50597-93, ГОСТ 33220-2015, ГОСТ Р 52289-2004). 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акту №323 от 16.08.2017 года, составленному должностным лицом ГИБДД, нарушения, указанные в предписании, должностным лицом в установленный срок не устранены.</w:t>
      </w:r>
    </w:p>
    <w:p>
      <w:pPr>
        <w:pStyle w:val="Normal"/>
        <w:autoSpaceDE w:val="false"/>
        <w:ind w:firstLine="540"/>
        <w:jc w:val="both"/>
        <w:rPr/>
      </w:pPr>
      <w:r>
        <w:rPr/>
        <w:t>ГОСТ Р 50597-93 "Автомобильные дороги и улицы. Требование к эксплуатационному состоянию, допустимому по условиям обеспечения безопасности дорожного движения" утвержден Постановлением Госстандарта Российской Федерации от 11 октября 1993 г. N 221. Данный стандарт устанавливает 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, улиц и дорог городов и других населенных пунктов, а также требования к эксплуатационному состоянию технических средств организации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п. 3.1.1, п. 3.1.2 покрытие проезжей части не должно иметь просадок, выбоин, иных повреждений, затрудняющих движение транспортных средств с разрешенной Правилами дорожного движения скоростью, предельные размеры отдельных просадок, выбоин и т.п. не должны превышать по длине 15 см, ширине - 60 см и глубине - 5 см. В соответствии с п. 4.1.1, п. 4.2.2, п. 4.2.3 автомобильные дороги, а также улицы и дороги городов и других населенных пунктов должны быть оборудованы дорожными знаками, изготовленными по </w:t>
      </w:r>
      <w:hyperlink r:id="rId5">
        <w:r>
          <w:rPr>
            <w:rStyle w:val="InternetLink"/>
            <w:color w:val="0000FF"/>
          </w:rPr>
          <w:t>ГОСТ 10807</w:t>
        </w:r>
      </w:hyperlink>
      <w:r>
        <w:rPr/>
        <w:t xml:space="preserve"> и размещенными по </w:t>
      </w:r>
      <w:hyperlink r:id="rId6">
        <w:r>
          <w:rPr>
            <w:rStyle w:val="InternetLink"/>
            <w:color w:val="0000FF"/>
          </w:rPr>
          <w:t>ГОСТ 23457</w:t>
        </w:r>
      </w:hyperlink>
      <w:r>
        <w:rPr/>
        <w:t xml:space="preserve"> в соответствии с утвержденной в установленном порядке дислокацией. Дорожная разметка в процессе эксплуатации должна быть хорошо различима в любое время суток (при условии отсутствия снега на покрытии), должна быть восстановлена, если в процессе эксплуатации износ по площади (для продольной разметки измеряется на участке протяженностью 50 м) составляет более 50% при выполнении ее краской и более 25% - термопластичными массами.</w:t>
      </w:r>
    </w:p>
    <w:p>
      <w:pPr>
        <w:pStyle w:val="Normal"/>
        <w:autoSpaceDE w:val="false"/>
        <w:ind w:firstLine="540"/>
        <w:jc w:val="both"/>
        <w:rPr/>
      </w:pPr>
      <w:r>
        <w:rPr/>
        <w:t>ГОСТ 33220-2015 «Дороги автомобильные общего пользования. Требования к эксплуатационному состоянию» устанавливает требования к эксплуатационному состоянию автомобильных дорог общего пользования для обеспечения безопасности дорожного движения. Согласно п. 5.1.1 проезжая часть дорог, разделительные полосы и обочины должны быть без посторонних предметов, которые удаляют в сроки, установленные национальными стандартами государств.</w:t>
      </w:r>
    </w:p>
    <w:p>
      <w:pPr>
        <w:pStyle w:val="Normal"/>
        <w:autoSpaceDE w:val="false"/>
        <w:ind w:firstLine="540"/>
        <w:jc w:val="both"/>
        <w:rPr/>
      </w:pPr>
      <w:r>
        <w:rPr/>
        <w:t>Приказом Ростехрегулирования от 15 декабря 2004 г. N 120-ст утвержден "ГОСТ Р 52289-2004. Национальный стандарт Российской Федерации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". Согласно п. 5.1.2, п. 5.1.4 знаки, устанавливаемые на дороге, должны соответствовать требованиям ГОСТ Р 52290 и в процессе эксплуатации отвечать требованиям ГОСТ Р 50597, расстояние видимости знака должно быть не менее 100 м.</w:t>
      </w:r>
    </w:p>
    <w:p>
      <w:pPr>
        <w:pStyle w:val="Normal"/>
        <w:autoSpaceDE w:val="false"/>
        <w:ind w:firstLine="540"/>
        <w:jc w:val="both"/>
        <w:rPr/>
      </w:pPr>
      <w:r>
        <w:rPr/>
        <w:t>В силу п. 5.1.8 расстояние от нижнего края знака (без учета знаков 1.4.1 - 1.4.6 и табличек) до поверхности дорожного покрытия (высота установки), кроме случаев, специально оговоренных настоящим стандартом, должно быть: от 1,5 до 3,0 м - при установке сбоку от проезжей части вне населенных пунктов (рисунок В.1а), от 2,0 до 4,0 м - в населенных пунктах; от 0,6 до 1,5 м - при установке на приподнятых направляющих островках, приподнятых островках безопасности и на проезжей части (на переносных опорах); от 5,0 до 6,0 м - при размещении над проезжей частью. Знаки, размещенные на пролетных строениях искусственных сооружений, расположенных на высоте менее 5,0 м от поверхности дорожного покрытия, не должны выступать за их нижний край. Высоту установки знаков, расположенных сбоку от проезжей части, определяют от поверхности дорожного покрытия на краю проезжей ча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п. 5.1.17 на дорогах в населенных пунктах с числом полос шесть и более, а также на автомагистралях и участках дорог вне населенных пунктов с числом полос четыре и более применяют знаки, изготовленные с использованием пленки типа Б или В по </w:t>
      </w:r>
      <w:hyperlink r:id="rId7">
        <w:r>
          <w:rPr>
            <w:rStyle w:val="InternetLink"/>
            <w:color w:val="0000FF"/>
          </w:rPr>
          <w:t>ГОСТ Р 52290</w:t>
        </w:r>
      </w:hyperlink>
      <w:r>
        <w:rPr/>
        <w:t xml:space="preserve"> (световозвращающей). </w:t>
      </w:r>
    </w:p>
    <w:p>
      <w:pPr>
        <w:pStyle w:val="Normal"/>
        <w:autoSpaceDE w:val="false"/>
        <w:ind w:firstLine="540"/>
        <w:jc w:val="both"/>
        <w:rPr/>
      </w:pPr>
      <w:r>
        <w:rPr/>
        <w:t>По п. 5.2.25, п. 5.6.24 знак 1.23 "Дети" устанавливают перед участками дорог, проходящими вдоль территорий детских учреждений или часто пересекаемыми детьми независимо от наличия пешеходных переходов, знаки 5.19.1 и 5.19.2 "Пешеходный переход" применяют для обозначения мест, выделенных для перехода пешеходов через дорогу.</w:t>
      </w:r>
    </w:p>
    <w:p>
      <w:pPr>
        <w:pStyle w:val="Normal"/>
        <w:autoSpaceDE w:val="false"/>
        <w:ind w:firstLine="540"/>
        <w:jc w:val="both"/>
        <w:rPr/>
      </w:pPr>
      <w:r>
        <w:rPr/>
        <w:t>При таких обстоятельствах, судья квалифицирует действия Бабич И.П. по ч.27 ст.19.5 КРФ об АП, так как он не выполнил в установленный срок законного предписания (представления) органа (должностного лица), осуществляющего федеральный государственный надзор в области обеспечения безопасности дорожного движения, об устранении нарушений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назначении  наказания судья учитывает характер совершенного административного правонарушения, личность виновного.  </w:t>
      </w:r>
    </w:p>
    <w:p>
      <w:pPr>
        <w:pStyle w:val="Normal"/>
        <w:autoSpaceDE w:val="false"/>
        <w:ind w:firstLine="540"/>
        <w:jc w:val="both"/>
        <w:rPr/>
      </w:pPr>
      <w:r>
        <w:rPr/>
        <w:t>Обстоятельств, смягчающих и отягчающих ответственность,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ст. 29.9-29.11 Кодекса Российской Федерации об административных правонарушениях, су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 О С Т А Н О В И Л :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Бабич И.П. </w:t>
      </w:r>
      <w:r>
        <w:rPr/>
        <w:t>признать виновным в совершении административного правонарушения, предусмотренного ч.27 ст.19.5 КРФ об АП и назначить  ему наказание в виде административного  штрафа в размере   30000 (тридцати тысяч)  рублей с зачислением суммы на счет № 40101810335100010001, наименование получателя -  УФК (МО МВД России «Джанкойский»), КПП 910501001, ИНН 9105000117, ОКТМО 35709000, БИК 043510001, УИН ***.</w:t>
      </w:r>
    </w:p>
    <w:p>
      <w:pPr>
        <w:pStyle w:val="Normal"/>
        <w:ind w:firstLine="708"/>
        <w:jc w:val="both"/>
        <w:rPr/>
      </w:pPr>
      <w:r>
        <w:rPr/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.32.2 КРФ об АП, либо со дня истечения срока отсрочки или срока рассрочки, предусмотренных статьей 31.5 КРФ об АП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                          </w:t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803BA240D3523336DB54EFCBC39E20B6DA47FFE6E4CEEFD3F2300BC5A31A18C49097E4B5F7B06En3AEN" TargetMode="External"/><Relationship Id="rId3" Type="http://schemas.openxmlformats.org/officeDocument/2006/relationships/hyperlink" Target="consultantplus://offline/ref=C2D64361DF6F352C712BA07F8E751116CC1F29AE46E6DF415B14C8CF70CDCDACD449E456C480eDBFL" TargetMode="External"/><Relationship Id="rId4" Type="http://schemas.openxmlformats.org/officeDocument/2006/relationships/hyperlink" Target="consultantplus://offline/ref=CC1DC1E7D5CCDB1345A0123401326C3B67F78FCA6EC775315FBFE6D2D60F71322333797A5AED6455zFFAL" TargetMode="External"/><Relationship Id="rId5" Type="http://schemas.openxmlformats.org/officeDocument/2006/relationships/hyperlink" Target="consultantplus://offline/ref=5084D615F89351E9B259C2C12EFD25D16E595598D80321CAED6821EF67t4L" TargetMode="External"/><Relationship Id="rId6" Type="http://schemas.openxmlformats.org/officeDocument/2006/relationships/hyperlink" Target="consultantplus://offline/ref=5084D615F89351E9B259C2C12EFD25D16E595C9DD70321CAED6821EF67t4L" TargetMode="External"/><Relationship Id="rId7" Type="http://schemas.openxmlformats.org/officeDocument/2006/relationships/hyperlink" Target="consultantplus://offline/ref=B2A5B796F4CCF59D169F95DF81F2D2609D1C12A1409CBC5A3259B518k931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