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54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июля 2018  года                                                                </w:t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Ермоленко Ю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Ермоленко Ю.И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Ермоленко Ю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 июля 2018 года в 17 часов 00 минут на ул. Интернациональной, д. 8 города Джанкоя Ермоленко Ю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Ермоленко Ю.И. свою вину в совершении административного правонарушения, предусмотренного ст.20.21 КоАП РФ признал и пояснил, что 5 июля 2018 года вечером после употребления спиртных напитков шел дом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Ермоленко Ю.И. в содеянном подтверждается  протоколом об административном правонарушении № от 05.07.2018 года; письменными объяснениями свидетелей К., Д. протоколом о доставлении Ермоленко Ю.И. от 05.07.18 года; рапортом полицейского ОВ ППСП МО МВД России «Джанкойский» от 05.07.18 года; протоколом о направлении на медицинское освидетельствование на состояния опьянения *** от 05.07.18 года; актом медицинского освидетельствования на состояние опьянения № от 05.07.2018 года, из которого следует, что у Ермоленко Ю.И. установлено состояние алкогольного опьянения; справкой ИБД-Р; протоколом об административном задержании № от 05.07.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Ермоленко Ю.И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Ермоленко Ю.И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600 (шес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