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355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5 сентябр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Дьякова А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Дьякова А.А.</w:t>
      </w:r>
      <w:r>
        <w:rPr/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 xml:space="preserve">  </w:t>
      </w:r>
      <w:r>
        <w:rPr>
          <w:b/>
          <w:i/>
        </w:rPr>
        <w:t>У С Т А Н О В И 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ьяков А.А.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,</w:t>
      </w:r>
      <w:r>
        <w:rPr>
          <w:bCs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7 августа 2017 года в 12 часов 10 минут на ул. Ленина, 46 города Джанкоя Республики Крым Дьяков А.А.</w:t>
      </w:r>
      <w:r>
        <w:rPr>
          <w:bCs/>
        </w:rPr>
        <w:t xml:space="preserve"> </w:t>
      </w:r>
      <w:r>
        <w:rPr/>
        <w:t xml:space="preserve">управлял транспортным средством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Lanos</w:t>
      </w:r>
      <w:r>
        <w:rPr/>
        <w:t xml:space="preserve"> с государственным регистрационным знаком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Дьяков А.А. вину свою признал и пояснил, что 27 августа 2017 года около 12 часов на ул. Ленина, 46 города Джанкоя он управлял своим автомобилем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Lanos</w:t>
      </w:r>
      <w:r>
        <w:rPr/>
        <w:t xml:space="preserve"> с государственным регистрационным знаком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/>
        <w:t>Кроме этого, вина Дьякова А.А.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 административном правонарушении *** от 27 августа 2017 года, из которого видно, что 27 августа 2017 года в 12 часов 10 минут на ул. Ленина, 46 города Джанкоя Республики Крым Дьяков А.А.</w:t>
      </w:r>
      <w:r>
        <w:rPr>
          <w:bCs/>
        </w:rPr>
        <w:t xml:space="preserve"> </w:t>
      </w:r>
      <w:r>
        <w:rPr/>
        <w:t xml:space="preserve">управлял транспортным средством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Lanos</w:t>
      </w:r>
      <w:r>
        <w:rPr/>
        <w:t xml:space="preserve"> с государственным регистрационным знаком ***, 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ротоколом об  изъятии вещей  и документов № ***  от 27 августа 2017 года, из которого видно, что 27 августа 2017 года в 12 часов 30 минуту при досмотре транспортного средства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Lanos</w:t>
      </w:r>
      <w:r>
        <w:rPr/>
        <w:t xml:space="preserve"> с государственным регистрационным знаком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 xml:space="preserve">- фотоиллюстрациями, на которых видно транспортное средство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Lanos</w:t>
      </w:r>
      <w:r>
        <w:rPr/>
        <w:t xml:space="preserve"> с государственным регистрационным знаком ***, на крыше которог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>- информацией из базы ФИС ГИБД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 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приходит к выводу, что виновность Дьякова А.А.  в содеянном доказана и квалифицирует его действия по ч.4.1 ст.12.5 КРФ об АП, т.к. он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Судья также учитывает, что Дьяков А.А. в содеянном раскаялся – как обстоятельство, смягчающе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</w:t>
      </w:r>
      <w:r>
        <w:rPr>
          <w:b/>
          <w:i/>
        </w:rPr>
        <w:t>П О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  <w:i/>
        </w:rPr>
        <w:t>Дьякова А.А.</w:t>
      </w:r>
      <w:r>
        <w:rPr/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/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/>
        <w:t>Сумма административного штрафа подлежит перечислению на счет № 40101810335100010001, наименование получателя - УФК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