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55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 ию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Кузякина С.И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узякина С.И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узякин С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 июля 2018 года в 17 часов 20 минут на ул. Проезжей, 63 города Джанкоя Кузякин С.И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Кузякин С.И. свою вину в совершении административного правонарушения, предусмотренного ст.20.21 КоАП РФ признал и пояснил, что 5 июля 2018 года вечером после употребления спиртных напитков шел домо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узякина С.И. в содеянном подтверждается  протоколом об административном правонарушении № от 05.07.2018 года; письменными объяснениями свидетелей К., Д.; протоколом о доставлении Кузякина С.И. от 05.07.18 года; рапортом полицейского ОВ ППСП МО МВД России «Джанкойский» К. от 05.07.18 года; протоколом о направлении на медицинское освидетельствование на состояния опьянения *** от 05.07.18 года; актом медицинского освидетельствования на состояние опьянения № от 05.07.2018 года, из которого следует, что у Кузякина С.И. установлено состояние алкогольного опьянения; справкой ИБД-Р; протоколом об административном задержании от 05.07.1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Кузякина С.И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Кузякина С.И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