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5-355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1557-13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8 июня 2022 года                                                                 </w:t>
        <w:tab/>
        <w:t xml:space="preserve">   </w:t>
        <w:tab/>
        <w:t xml:space="preserve">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Сидаметова А.С., рассмотрев в открытом судебном заседании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Сидаметова Артура Семеновича, </w:t>
      </w:r>
      <w:r>
        <w:rPr>
          <w:sz w:val="16"/>
          <w:szCs w:val="16"/>
        </w:rPr>
        <w:t xml:space="preserve"> «ИЗЪЯТО», в совершении административного правонарушения, предусмотренного ст. 7.17 КоАП РФ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даметов А.С. совершил умышленное повреждение чужого имущества, не повлекшее причинение значительного ущерба, при следующих обстоятельствах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.04.2022 в 02 часа 00 минут по адресу: «ИЗЪЯТО», Сидаметов А.С. умышленно разбил  4 окна в указанном домовладении, повредив чужое имущество, принадлежащее О., на общую сумму 1761 рубль, чем причинил потерпевше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Сидаметов А.С. в судебном заседании вину в совершении правонарушения признал полностью, в содеянном раскаялся. Потерпевшая приходится ему сестрой. Ущерб он возместил в полном объеме, добровольно, они помири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ая О., надлежаще извещенная о месте и времени рассмотрения дела, в судебное заседание не явилась. Поступило ходатайство о рассмотрении дела в ее отсутствие, претензий не имеет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и исследовав материалы дела, судья приходит к выводу о том, что вина Сидаметова А.С. подтверждается совокупностью следующих доказательств: протоколом об административном правонарушении № от 20.05.2022 (л.д. 2); заявлением О. (л.д. 3, 4);  объяснениями О., О., Сидаметова А.С. (л.д. 5,9-10,13-14); протоколом ОМП и фототаблицей к нему (л.д. 6-8); справкой о стоимости (л.д. 11); постановлением об отказе в возбуждении уголовного дела от 20.05.2022 (л.д.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ст. 7.17</w:t>
        </w:r>
      </w:hyperlink>
      <w:r>
        <w:rPr>
          <w:sz w:val="16"/>
          <w:szCs w:val="16"/>
        </w:rPr>
        <w:t xml:space="preserve"> КоАП РФ, выступает собственность в различных формах, предметом правонарушения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ак установлено судьей, протокол по делу об административном правонарушении составлен в соответствии с требованиями действующего законодательства, уполномоченным должностным лицом, каких-либо процессуальных нарушений при его составлении не установлено,  все сведения, необходимые для правильного разрешения дела в нем отражены, Сидаметов А.С. свое несогласие по поводу его составления не выразил, при том, что ему были разъяснены права, предусмотренные </w:t>
      </w:r>
      <w:hyperlink r:id="rId3">
        <w:r>
          <w:rPr>
            <w:rStyle w:val="InternetLink"/>
            <w:sz w:val="16"/>
            <w:szCs w:val="16"/>
          </w:rPr>
          <w:t>ст. 25.1</w:t>
        </w:r>
      </w:hyperlink>
      <w:r>
        <w:rPr>
          <w:sz w:val="16"/>
          <w:szCs w:val="16"/>
        </w:rPr>
        <w:t xml:space="preserve"> КоАП РФ и положения </w:t>
      </w:r>
      <w:hyperlink r:id="rId4">
        <w:r>
          <w:rPr>
            <w:rStyle w:val="InternetLink"/>
            <w:sz w:val="16"/>
            <w:szCs w:val="16"/>
          </w:rPr>
          <w:t>ст. 51</w:t>
        </w:r>
      </w:hyperlink>
      <w:r>
        <w:rPr>
          <w:sz w:val="16"/>
          <w:szCs w:val="16"/>
        </w:rPr>
        <w:t xml:space="preserve"> Конституции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атьей 1.5 КоАП РФ должны быть истолкованы в пользу Сидаметова А.С., по делу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Сидаметова А.С. по ст. 7.17 КоАП РФ, так как он  совершил умышленное повреждение чужого имущества, не повлекшее причинение значительного ущерб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признание вины, возмещение причиненного ущерба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ст.29.9-29.11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>Сидаметова Артура Семено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7.17 КоАП РФ,  и назначить ему наказание в виде административного штрафа в размере 300 (триста) рублей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ЪЯТ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             С.А. Самойленк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5516FB3E59EAB4755ACA07867EA061CF69A4A9955536A74FF15D73C3C42B8F170506375F9EA78c6KDI" TargetMode="External"/><Relationship Id="rId3" Type="http://schemas.openxmlformats.org/officeDocument/2006/relationships/hyperlink" Target="consultantplus://offline/ref=C84AB6A998D6960E12A42ABD66A3A8F5794BB39AFC2DADF5BC637E4AC37570728502AB312A69EA59e666E" TargetMode="External"/><Relationship Id="rId4" Type="http://schemas.openxmlformats.org/officeDocument/2006/relationships/hyperlink" Target="consultantplus://offline/ref=C84AB6A998D6960E12A42ABD66A3A8F57A46B69AF572FAF7ED36704FCB253862CB47A6302B62eE6FE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