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356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5 сентябр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об административном правонарушении, Мамчиц М.И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Мамчиц М.И.</w:t>
      </w:r>
      <w:r>
        <w:rPr/>
        <w:t>, ИЗЪЯТО,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1 ст.14.1 КРФ об АП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У С Т А Н О В И Л</w:t>
      </w:r>
      <w:r>
        <w:rPr>
          <w:b/>
        </w:rPr>
        <w:t xml:space="preserve">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мчиц М.И. осуществляла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1 августа 2017 года в 11 часов 45 минут на территории рынка МУП «Джанкойсервислюкс», расположенном в г. Джанкое Республики Крым  по ул. Красноармейской, 8,   Мамчиц М.И.  осуществляла  торговлю   рыбной продукцией с целью получения прибыли, систематически, без государственной регистрации в качестве индивидуального предпринимателя.  Предпринимательской деятельностью  занимается в течение одного месяца.</w:t>
      </w:r>
    </w:p>
    <w:p>
      <w:pPr>
        <w:pStyle w:val="Normal"/>
        <w:ind w:firstLine="708"/>
        <w:jc w:val="both"/>
        <w:rPr/>
      </w:pPr>
      <w:r>
        <w:rPr/>
        <w:t>Правонарушитель  Мамчиц М.И.  в судебном  заседании  вину в осуществлении предпринимательской деятельности без государственной регистрации  признала и пояснила, что 21 августа 2017 года днем в г. Джанкое Республики Крым на рынке по улице Красноармейской,8 она  торговала рыбной продукцией. Данной деятельностью занимается в течение месяца ежедневно.  Государственной регистрации в качестве индивидуального предпринимателя не имеет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 Мамчиц М.И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№ *** от 21 августа 2017 года;</w:t>
      </w:r>
    </w:p>
    <w:p>
      <w:pPr>
        <w:pStyle w:val="Normal"/>
        <w:ind w:firstLine="708"/>
        <w:jc w:val="both"/>
        <w:rPr/>
      </w:pPr>
      <w:r>
        <w:rPr/>
        <w:t>- рапортом старшего о/у ОЭБ и ПК МО МВД России «Джанкойский» ФИО1 о том, что 21.08.2017 года был выявлен факт реализации водных биологических ресурсов Мамчиц М.И., не зарегистрированной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Мамчиц М.И.;</w:t>
      </w:r>
    </w:p>
    <w:p>
      <w:pPr>
        <w:pStyle w:val="Normal"/>
        <w:ind w:firstLine="708"/>
        <w:jc w:val="both"/>
        <w:rPr/>
      </w:pPr>
      <w:r>
        <w:rPr/>
        <w:t>- протоколом осмотра помещений, территорий и находящихся там вещей и документов от 21.08.2017 года и приложенной к нему фототаблиц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23</w:t>
        </w:r>
      </w:hyperlink>
      <w:r>
        <w:rPr/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/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квалифицирует действия  Мамчиц М.И. по ч.1 ст.14.1 КРФ об АП, т.к. она осуществляла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>К обстоятельствам, смягчающим ответственность, судья относит раскаяние в содеянн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i/>
        </w:rPr>
        <w:t xml:space="preserve">Мамчиц М.И. </w:t>
      </w:r>
      <w:r>
        <w:rPr/>
        <w:t>признать виновной в совершении административного правонарушения, предусмотренного ч.1 ст.14.1 КРФ об АП  и назначить ей  наказание в виде административного штрафа в размере   500 (пятисот) рублей, с зачислением суммы на счет № 40101810335100010001, наименование получателя – УФК по РК (для МО МВД России «Джанкойский»), ИНН- 9105000117 КПП 910501001 БИК 043510001 ОКТМО 35611000, реквизиты банка – Отделение Республика Крым г. Симферополь, наименование платежа – административный штраф, КБК 18811690050056000140, УИН ***.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РФ об АП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ировой  судья</w:t>
        <w:tab/>
        <w:tab/>
        <w:tab/>
        <w:tab/>
        <w:tab/>
        <w:t>С. А. Самойленко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