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57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5 сент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Яцышиной О.Н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Яцышиной О.Н.</w:t>
      </w:r>
      <w:r>
        <w:rPr/>
        <w:t>, ИЗЪЯТО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Яцышина О.Н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Яцышина О.Н., являясь должностным лицом -  главным бухгалтером ***, не представила в установленный законом срок  - до 03 апреля 2017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2016 год,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Яцышина О.Н. в судебном заседании свою вину признала и показала, что не представила в установленный законом срок в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2016 год, в связи с тем, что не знала срок представления данной отчетности в налоговые органы. В настоящее время нарушения устранены.</w:t>
      </w:r>
    </w:p>
    <w:p>
      <w:pPr>
        <w:pStyle w:val="Normal"/>
        <w:ind w:firstLine="708"/>
        <w:jc w:val="both"/>
        <w:rPr/>
      </w:pPr>
      <w:r>
        <w:rPr/>
        <w:t>Кроме этого, вина Яцышиной О.Н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  № ***  от 22 августа 2017 года, из которого следует, что Яцышина О.Н. являясь должностным лицом – главным бухгалтером ***, не представила в установленный законом срок  - до 03 апреля 2017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2016 год, необходимые для осуществления налогового контроля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от 21 августа 2017 года, согласно которой, *** зарегистрировано 12.03.2015 года;</w:t>
      </w:r>
    </w:p>
    <w:p>
      <w:pPr>
        <w:pStyle w:val="Normal"/>
        <w:ind w:firstLine="708"/>
        <w:jc w:val="both"/>
        <w:rPr/>
      </w:pPr>
      <w:r>
        <w:rPr/>
        <w:t>- сведениями межрайонной ИФНС России № 1 по Республике Крым от 03.04.2017 года, из которых следует, что на указанную дату *** не представлен расчет сумм налога на доходы физических лиц, исчисленных и удержанных налоговым агентом (форма 6-НДФЛ) за 2016 год, по сроку представления – до 03.04.2017 года;</w:t>
      </w:r>
    </w:p>
    <w:p>
      <w:pPr>
        <w:pStyle w:val="Normal"/>
        <w:ind w:firstLine="708"/>
        <w:jc w:val="both"/>
        <w:rPr/>
      </w:pPr>
      <w:r>
        <w:rPr/>
        <w:t>- приказом *** от 18.11.2015 года о переводе Яцышиной О.Н. на должность главного бухгалтера МУП «ГУК»;</w:t>
      </w:r>
    </w:p>
    <w:p>
      <w:pPr>
        <w:pStyle w:val="Normal"/>
        <w:ind w:firstLine="708"/>
        <w:jc w:val="both"/>
        <w:rPr/>
      </w:pPr>
      <w:r>
        <w:rPr/>
        <w:t>- должностной инструкцией главного бухгалтера ***, которой предусмотрена обязанность формирования налоговой отчетности и предоставления ее в установленном порядке в соответствующие органы.</w:t>
      </w:r>
    </w:p>
    <w:p>
      <w:pPr>
        <w:pStyle w:val="Normal"/>
        <w:ind w:firstLine="708"/>
        <w:jc w:val="both"/>
        <w:rPr/>
      </w:pPr>
      <w:r>
        <w:rPr/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/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квалифицирует действия  Яцышиной О.Н. по ч. 1 ст.15.6 КРФ об АП, так как он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Яцышину О.Н.</w:t>
      </w:r>
      <w:r>
        <w:rPr/>
        <w:t xml:space="preserve"> признать виновной в совершении административного правонарушения, предусмотренного ч. 1 ст.15.6 КРФ об АП и назначить  ему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 </w:t>
      </w:r>
    </w:p>
    <w:p>
      <w:pPr>
        <w:pStyle w:val="Normal"/>
        <w:jc w:val="both"/>
        <w:rPr/>
      </w:pPr>
      <w:r>
        <w:rPr/>
        <w:t>реквизиты банка – отделение по Республике Крым ЦБ РФ открытый УФК по РК, БИК 043510001 ОКТМО 35709000  УИН (код в поле 22) «0»,</w:t>
      </w:r>
    </w:p>
    <w:p>
      <w:pPr>
        <w:pStyle w:val="Normal"/>
        <w:jc w:val="both"/>
        <w:rPr/>
      </w:pPr>
      <w:r>
        <w:rPr/>
        <w:t>наименование платежа – штраф суда КБК 18211603030016000140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РФ об АП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