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357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0 июл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Мемешева Э.Р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мешев Э.Р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2 апреля 2019 года Мемешев Э.Р. признан виновным в совершении административного правонарушения, предусмотренного ст. 17.8 КоАП РФ и ему назначено наказание в виде штрафа в размере 1000 рублей. Указанное постановление вступило в законную силу 20 апрел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Мемешев Э.Р. в судебное заседание не явился, поступило ходатайство о рассмотрении дела в его отсутствие. С протоколом согласен, вину признает, просит назначить наказание в виде штрафа, а также учесть в качестве обстоятельств, смягчающих ответственность, наличие у него на иждивении двоих малолетних дет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Мемешева Э.Р. в содеянном подтверждается протоколом об административном правонарушении  №  от 30 июля 2019 года, постановлением по делу об административном правонарушении №5-108/33/2019 от 02.04.2019 года, постановлением о возбуждении исполнительного производства №; письменными объяснениями Мемешева Э.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емешеву Э.Р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таких обстоятельствах, судья квалифицирует действия Мемешева </w:t>
        <w:br/>
        <w:t>Э.Р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емешева Э.Р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оАП РФ 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