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58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 июл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сиповой О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сиповой О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ипова О.В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14 февраля 2018 года Осипова О.В. признана виновной в совершении административного правонарушения, предусмотренного ч.1 ст.15.6 КРФ об АП и ей назначено наказание в виде штрафа в размере 300 рублей. Указанное постановление вступило в силу 30 марта 2018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Осипова О.В. свою вину в неуплате административного штрафа в предусмотренные законом сроки признала, и пояснил, что штраф не оплатила, так как не знала о его налич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Осиповой О.В. в содеянном подтверждается протоколом об административном правонарушении  № от 6 июля 2018 года, постановлением по делу об административном правонарушении №5-42/33/2018 от 14.02.2018 года, постановлением о возбуждении исполнительного производства № от 02.07.2018 года; письменными объяснениями Осиповой О.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Осиповой О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Осиповой О.В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дохода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сипову О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ч.1 ст.20.25 КРФ об АП и назначить 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7140, ОКТМО 35611000, банк получателя – Отделение Республика Крым, БИК 043510001, назначение платежа – оплата долга по АД № от 06.07.2018 года в отношении Осиповой О.В., УИН, И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