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359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5 сентября 2017  года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анухиной О.С.</w:t>
      </w:r>
      <w:r>
        <w:rPr/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анухина О.С.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анухина О.С., являясь должностным лицом -  генеральным директором ООО ***, не представила в установленный законом срок  - до 03 апреля 2017 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2016 год, необходимые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Правонарушитель Манухина О.С.  надлежаще извещенная о месте и времени рассмотрения дела</w:t>
      </w:r>
      <w:r>
        <w:rPr>
          <w:bCs/>
          <w:iCs/>
        </w:rPr>
        <w:t xml:space="preserve"> (возврат почтового отправления с отметкой об истечении срока хранения)</w:t>
      </w:r>
      <w:r>
        <w:rPr/>
        <w:t>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Манухина О.С. надлежаще уведомлена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/>
        <w:t>Из протокола об административном правонарушении   № ***  от 30.08.2017 года следует, что Манухина О.С., являясь должностным лицом – генеральным директором ООО ***, не представила в установленный законом срок  - до 03 апреля 2017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2017 год, необходимые для осуществления налогового контроля, предоставив их 04.07.2017 года.</w:t>
      </w:r>
    </w:p>
    <w:p>
      <w:pPr>
        <w:pStyle w:val="Normal"/>
        <w:ind w:firstLine="708"/>
        <w:jc w:val="both"/>
        <w:rPr/>
      </w:pPr>
      <w:r>
        <w:rPr/>
        <w:t>Из выписки из Единого государственного реестра юридических лиц от 29 августа 2017 года видно, что ООО *** зарегистрировано 07.07.2014 года, генеральным директором является Манухина О.С.</w:t>
      </w:r>
    </w:p>
    <w:p>
      <w:pPr>
        <w:pStyle w:val="Normal"/>
        <w:ind w:firstLine="708"/>
        <w:jc w:val="both"/>
        <w:rPr/>
      </w:pPr>
      <w:r>
        <w:rPr/>
        <w:t>Из сведений межрайонной ИФНС России № 1 по Республике Крым от 08.08.2017 года  следует, что ООО *** не представлен расчет сумм налога на доходы физических лиц, исчисленных и удержанных налоговым агентом (форма 6-НДФЛ) за 2016 год по сроку представления – до 03.04.2017 года, фактически представлен – 04.07.2017 года.</w:t>
      </w:r>
    </w:p>
    <w:p>
      <w:pPr>
        <w:pStyle w:val="Normal"/>
        <w:ind w:firstLine="708"/>
        <w:jc w:val="both"/>
        <w:rPr/>
      </w:pPr>
      <w:r>
        <w:rPr/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/>
      </w:pPr>
      <w:r>
        <w:rPr/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суд квалифицирует действия  Манухиной О.С. по ч. 1 ст.15.6 КРФ об АП, так как она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й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анухину О.С.</w:t>
      </w:r>
      <w:r>
        <w:rPr/>
        <w:t xml:space="preserve"> признать виновной в совершении административного правонарушения, предусмотренного ч. 1 ст.15.6 КРФ об АП и назначить  ей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 КПП – 910501001 </w:t>
      </w:r>
    </w:p>
    <w:p>
      <w:pPr>
        <w:pStyle w:val="Normal"/>
        <w:jc w:val="both"/>
        <w:rPr/>
      </w:pPr>
      <w:r>
        <w:rPr/>
        <w:t>реквизиты банка – отделение по Республике Крым ЦБ РФ открытый УФК по РК, БИК 043510001 ОКТМО 35709000  УИН (код в поле 22) «0»,</w:t>
      </w:r>
    </w:p>
    <w:p>
      <w:pPr>
        <w:pStyle w:val="Normal"/>
        <w:jc w:val="both"/>
        <w:rPr/>
      </w:pPr>
      <w:r>
        <w:rPr/>
        <w:t>наименование платежа – штраф суда КБК 18211603030016000140.</w:t>
      </w:r>
    </w:p>
    <w:p>
      <w:pPr>
        <w:pStyle w:val="Normal"/>
        <w:jc w:val="both"/>
        <w:rPr/>
      </w:pPr>
      <w:r>
        <w:rPr/>
        <w:tab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