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ию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лячина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лячина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ячин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07.2018 г. в 08 часов 40 минут по ул. Толстого, 5 г. Джанкоя Республики Крым Клячин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лячин А.А. свою вину в совершении административного правонарушения, предусмотренного ст.20.21 КоАП РФ признал и пояснил, что 07.07. 2018 г. рано утром, после употребления спиртных напитков шел по улице и 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лячина А.А. в содеянном подтверждается  протоколом об административном правонарушении № от 07.07.2018г.; объяснениями свидетелей С., П., Х., протоколом о доставлении Клячина А.А. от 07.07.2018г.; рапортом полицейского ОВППСП МО МВД России «Джанкойский» Б. от 07.07.2018г.; протоколом о направлении на медицинское освидетельствование на состояние опьянения *** от 07.07.2018 г.; актом медицинского освидетельствования на состояние опьянения № от 07.07.2018 г. и приложенным к нему бумажным носителем, согласно которым у Клячина А.А. установлен факт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лячин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 административную ответ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постоянного места проживания на территории Российской Федерации, суд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лячина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0 часов 15 минут 07 ию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