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w:rPr>
          <w:b/>
          <w:bCs/>
        </w:rPr>
        <w:t xml:space="preserve"> </w:t>
      </w:r>
      <w:r>
        <w:rPr/>
        <w:t>5-360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8 сентября 2017  года                                                                 г. Джанк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Бернадского В.В.</w:t>
      </w:r>
      <w:r>
        <w:rPr/>
        <w:t>, ИЗЪЯТО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  <w:i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Бернадский В.В. не представил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</w:t>
      </w:r>
      <w:r>
        <w:rPr>
          <w:iCs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/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/>
        <w:t xml:space="preserve">Бернадский В.В., являясь должностным лицом – генеральным директором ООО ***, не представил в установленный законом срок – 17 июл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июнь 2017 года, предоставив их 19 июля 2017 го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нарушитель Бернадский В.В. надлежаще извещенный о месте и времени рассмотрения дела ( возврат  </w:t>
      </w:r>
      <w:r>
        <w:rPr>
          <w:bCs/>
          <w:iCs/>
        </w:rPr>
        <w:t>почтового отправления с отметкой об истечении срока хранения</w:t>
      </w:r>
      <w:r>
        <w:rPr/>
        <w:t>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Бернадский В.В. надлежаще уведомлен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bCs/>
        </w:rPr>
        <w:t>Из</w:t>
      </w:r>
      <w:r>
        <w:rPr/>
        <w:t xml:space="preserve">  протокола об административном правонарушении   №  ***  от 30 августа 2017 года следует, что сведения индивидуального (персонифицированного) учета в отношении одного застрахованного лица  за июнь 2017 года организацией не предоставлены в установленный законодательством срок (до 17 июля 2017 года).</w:t>
      </w:r>
    </w:p>
    <w:p>
      <w:pPr>
        <w:pStyle w:val="Normal"/>
        <w:ind w:firstLine="708"/>
        <w:jc w:val="both"/>
        <w:rPr/>
      </w:pPr>
      <w:r>
        <w:rPr/>
        <w:t>Из выписки из ЕГРЮЛ следует, что Бернадский В.В. является генеральным директором ООО ***.</w:t>
      </w:r>
    </w:p>
    <w:p>
      <w:pPr>
        <w:pStyle w:val="Normal"/>
        <w:ind w:firstLine="708"/>
        <w:jc w:val="both"/>
        <w:rPr/>
      </w:pPr>
      <w:r>
        <w:rPr/>
        <w:t>Из протокола проверки отчета видно, что сведения индивидуального (персонифицированного) учета в отношении одного застрахованного лица за июнь 2017 года предоставлены 19 июля 2017 года, по сроку предоставления – 17 июля 2017 года;</w:t>
      </w:r>
    </w:p>
    <w:p>
      <w:pPr>
        <w:pStyle w:val="Normal"/>
        <w:ind w:firstLine="708"/>
        <w:jc w:val="both"/>
        <w:rPr/>
      </w:pPr>
      <w:r>
        <w:rPr/>
        <w:t>Из формы СЗВ-М следует, что ООО *** не представлены сведения в отношении одного застрахованного лица;</w:t>
      </w:r>
    </w:p>
    <w:p>
      <w:pPr>
        <w:pStyle w:val="Normal"/>
        <w:ind w:firstLine="708"/>
        <w:jc w:val="both"/>
        <w:rPr/>
      </w:pPr>
      <w:r>
        <w:rPr/>
        <w:t>Из извещения о доставке и протоколом проверки отчета от 19.07.2017 года следует, что сведения индивидуального (персонифицированного) учета в отношении одного застрахованного лица за июнь 2017 года предоставлены 19 июля 2017 года, по сроку предоставления – 17 июля 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При таких обстоятельствах, судья квалифицирует действия  Бернадского В.В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</w:t>
      </w:r>
      <w:r>
        <w:rPr>
          <w:iCs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Бернадского В.В.</w:t>
      </w:r>
      <w:r>
        <w:rPr/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ОКТМО  35000000,  УИН 0, статус 08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6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ировой судья                                                                С.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8BE43u8DEM" TargetMode="External"/><Relationship Id="rId6" Type="http://schemas.openxmlformats.org/officeDocument/2006/relationships/hyperlink" Target="consultantplus://offline/ref=6772A26E14A7812B083FC23C057163CEA586DEFEFAFD49B2BB19556986AF6A52133EC8BBB948u8D7M" TargetMode="External"/><Relationship Id="rId7" Type="http://schemas.openxmlformats.org/officeDocument/2006/relationships/hyperlink" Target="consultantplus://offline/ref=6772A26E14A7812B083FC23C057163CEA586DEFEFAFD49B2BB19556986AF6A52133EC8BCBE4986BFu9D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