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60/33/201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августа 2019 года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Илюшкина В.В.</w:t>
      </w:r>
      <w:r>
        <w:rPr>
          <w:sz w:val="16"/>
          <w:szCs w:val="16"/>
        </w:rPr>
        <w:t xml:space="preserve">, ИЗЪЯТО, 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ч.2 ст17.3 КоАП РФ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люшкин В.В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0 июля 2019 года в 9 часов 47 минут при входе в  здание мировых судей Джанкойского судебного района Республики Крым по ул. Октябрьской, д. 84 Илюшкин В.В. курил сигарету. На неоднократные требования судебных приставов не нарушать общественный порядок в помещении суда, установленные  в суде правила, не реагиров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Илюшкин В.В. в судебное заседание не явился, поступило ходатайство о рассмотрении дела в его отсутствие. С протоколом соглас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Кроме этого, вина Илюшкина В.В. в содеянном подтверждается: протоколом об административном правонарушении № от 30 июля 2019 года; актом обнаружения административного правонарушения от 30.07.2019 года; рапортом СП по ОУПДС ОСП по г. Джанкою и Джанкойскому району УФССП России по РК С. от 30.07.2019 г., копией журнала посетителей от 30.07.2019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 соответствии с требованиями ч. 2 ст. 17.3 КоАП РФ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Илюшкина В.В</w:t>
      </w:r>
      <w:r>
        <w:rPr>
          <w:smallCaps/>
          <w:sz w:val="16"/>
          <w:szCs w:val="16"/>
        </w:rPr>
        <w:t>.</w:t>
      </w:r>
      <w:r>
        <w:rPr>
          <w:sz w:val="16"/>
          <w:szCs w:val="16"/>
        </w:rPr>
        <w:t xml:space="preserve">  по ч. 2 ст. 17.3 КоАП РФ, так как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Илюшкина В.В.</w:t>
      </w:r>
      <w:r>
        <w:rPr>
          <w:sz w:val="16"/>
          <w:szCs w:val="16"/>
        </w:rPr>
        <w:t xml:space="preserve"> 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2 ст.17.3 КоАП РФ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709000, наименование платежа - штраф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EB6E79827y10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