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Дело № 5-361/33/2025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>УИД 91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33-01-2025-001963-07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 июля 2025 года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3 Джанкойского судебного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, Лепень А.В., рассмотрев материалы дела об административном правонарушении в отношении Лепень А.В., родившегося *** в ***, гражданина *** (паспорт ***), со средним образованием, официально не работающего, женатого, зарегистрированного и проживающего по адресу: ***, в совершении административного правонарушения, предусмотренного ч. 2 ст. 12.26 КоАП РФ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пень А.В. не имеющий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5.07.2025 в 16:07 по адресу: *** Лепень А.В., не имеющий права управления транспортными средствами, управляя транспортным средством при наличии достаточных оснований полагать, что он находится в состоянии опьянения - запаха алкоголя изо рта, резкого изменения окраски кожных покровов лица, поведение, не соответствующее обстановки, в нарушение п. 2.3.2 Правил дорожного движ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нарушитель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пень А.В. в судебном заседании свою вину в совершении указанного административного правонарушения признал, обстоятельства, изложенные в протоколе об административном правонарушении, подтвердил и пояснил, что от освидетельствований отказался, так как предполагал положительн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ья считает его вину  в указанном правонарушении доказанной, которая подтверждается совокупностью доказательств: протоколом об отстранении от управления транспортным средством 20 ОТ № 072322 от 05.07.2025 (л.д.3); протоколом об административном правонарушении 82 АП № 280535 от 05.07.2025 (л.д.4); протоколом о направлении на медицинское освидетельствование на состояние опьянения 82 МО № 022037 от 05.07.2025 (л.д.5); протоколом о задержании транспортного средства 82 ПЗ № 083562 (л.д.6); сведениями об отсутствии в действиях лица уголовно-наказуемого деяния, права управления транспортными средствами (л.д.7,10); рапортом (л.д.11); видеозаписью (л.д.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1.1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становлено судьей и следует из материалов дела, протоколы об административном правонарушении  в отношении привлекаемого лица составлены в соответствии с правилами ст. 28.2, 27.12, 27.13 КоАП РФ, уполномоченным должностным лицом, находившимся при исполнении своих служебных обязанностей, каких-либо процессуальных нарушений при их составлении не установлено, все сведения, необходимые для правильного разрешения дела, в них отражены. Каких-либо неустранимых сомнений, которые в соответствии со статьей 1.5 КоАП РФ должны быть истолкованы в его пользу,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 от 21 октября 2022 г. N 1882, судья приходит к выводу, что исследованные обстоятельства и доказательства в совокупности свидетельствуют о том, что в связи с наличием признаков состояния опьянения, отказе от прохождения освидетельствования на состояние алкогольного опьянения, Лепень А.В., управлявший транспортным средством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таких обстоятельствах судья квалифицирует действия Лепень А.В. по ч. 2              ст. 12.26 КоАП РФ, так как он, не имеющий права управления транспортными средствами, 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и   отягчающих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учитывая  отсутствие обстоятельств, предусмотренных ч. 2 ст. 3.9 КоАП РФ, судья приходит к выводу о необходимости назначения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пень А.В.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постановления направить должностному лицу, составившему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</w:t>
        <w:tab/>
        <w:tab/>
        <w:tab/>
        <w:t xml:space="preserve">                  С. А. Самойленко 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