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364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 июл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ндратенко Л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ондратенко Л.В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ондратенко Л.В., являясь исполняющим обязанности директора АНО ПО «Джанкойский ГСТК КРОО ДОСААФ», не представил в установленный законом срок – до 15 ма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апрель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Кондратенко Л.В.,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Кондратенко Л.В. надлежаще извещ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5 июля 2018 года следует, что сведения индивидуального (персонифицированного) учета в отношении 1 застрахованного лица  за апрель 2018 года исполняющим обязанности директора АНО ПО «Джанкойский ГСТК КРОО ДОСААФ» не предоставлены в установленный законодательством срок (до 15 мая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юридического лица следует, что АНО ПО «Джанкойский ГСТК КРОО ДОСААФ» зарегистрировано в качестве плательщика ГУ-УПФР в Джанкойском районе РК (межрайонное), ОГРН 1159102068300, ИНН/КПП 9105012419/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выписки из ЕГРЮЛ следует, что АНО ПО «Джанкойский ГСТК КРОО ДОСААФ» поставлено на учет  в Отделениях ПФР 10.03.2015 года, Кондратенко Л.В. является и.о. директора указанного обществ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Кондратенко Л.В. не представлены сведения в отношении одного застрахованного лица за апрель 2018 года, по сроку предоставления – до 15 ма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ондратенко Л.В. по ст.15.33.2 КРФ об АП, т.к. он не представил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4.1.1,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ндратенко Л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