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66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06 сентября 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Мельникова Д.В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Мельникова Д.В.</w:t>
      </w:r>
      <w:r>
        <w:rPr/>
        <w:t xml:space="preserve">, ИЗЪЯТО,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ельников Д.В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инспектора ДПС группы ГИБДД МО МВД России «Джанкойский» от 12 июня 2017 года Мельников Д.В. привлечен к административной ответственности в виде штрафа в размере 500 рублей за совершение административного правонарушения, предусмотренного ч.1  ст.12.16 КРФ об АП. Указанное постановление вступило в силу 23 июня 2017 года. В предоставленный законом шестидесятидневный срок правонарушитель не предо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>Правонарушитель Мельников Д.В. свою вину в неуплате административного штрафа в предусмотренные законом сроки признал, и пояснил, что  штраф не оплатил в связи с отъездом. В содеянном раскаивается.</w:t>
      </w:r>
    </w:p>
    <w:p>
      <w:pPr>
        <w:pStyle w:val="Normal"/>
        <w:ind w:firstLine="708"/>
        <w:jc w:val="both"/>
        <w:rPr/>
      </w:pPr>
      <w:r>
        <w:rPr/>
        <w:t xml:space="preserve">Кроме этого, вина Мельникова Д.В. в содеянном подтверждается протоколом об административном правонарушении   *** от 26 сентября 2017 года, постановлением по делу об административном правонарушении от 12 июня 2017 года, информацией из базы ФИС ГИБДД, справкой инспектора ДПС группы ДПС ГИБДД МО МВД России «Джанкойский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Мельникова Д.В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>К обстоятельствам, смягчающим ответственность, судья относит раскаяние в содеянном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ельникова Д.В. </w:t>
      </w:r>
      <w:r>
        <w:rPr/>
        <w:t>признать</w:t>
      </w:r>
      <w:r>
        <w:rPr>
          <w:b/>
          <w:i/>
        </w:rPr>
        <w:t xml:space="preserve"> </w:t>
      </w:r>
      <w:r>
        <w:rPr/>
        <w:t xml:space="preserve">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 перечислению на счет № 40101810335100010001, наименование получателя – УФК (МО МВД России «Джанкойский») ИНН- 9105000117, БИК 043510001, КПП 910501001, ОКТМО 35709000, наименование платежа - административный штраф, КБК 188 1 1643 000 01 6000 140, УИН ***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