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66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1 июл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лец Е.В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Малец Е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алец Е.В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3 Джанкойского судебного района Республики Крым от 28 марта 2018 года Малец Е.В. признан виновным в совершении административного правонарушения, предусмотренного ч.1 ст. 20.25КРФ об АП и ему назначено наказание в виде штрафа в размере 1000 рублей. Указанное постановление вступило в силу 10 апрел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Малец Е.В. свою вину в неуплате административного штрафа в предусмотренные законом сроки признал, и пояснил, что штраф не оплатил, так как забы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Малец Е.В. в содеянном подтверждается протоколом об административном правонарушении  № от 11 июля 2018 года, постановлением по делу об административном правонарушении № от 28.03.2018 года, постановлением о возбуждении исполнительного производства № от 02.07.2018 года; письменными объяснениями Малец Е.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Малец Е.В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Малец Е.В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наличие постоянного дохода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Малец Е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2000 (двух тысяч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7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