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366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 августа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ухортова А.Н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Мухортова  А.Н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ухортов А.Н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33 Джанкойского судебного района Республики Крым от 23 февраля 2019 года Мухортов А.Н. признан виновным в совершении административного правонарушения, предусмотренного ст. 20.21 КоАП РФ и ему назначено наказание в виде штрафа в размере 500 рублей. Указанное постановление вступило в законную силу 6 марта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Мухортов А.Н. свою вину в неуплате административного штрафа в предусмотренные законом сроки признал и пояснил, что штраф не оплатил в связи с тяжелым материальным положением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Мухортова А.Н. в содеянном подтверждается протоколом об административном правонарушении  № от 1 августа 2019 года, постановлением по делу об административном правонарушении №5-89/33/2019 от 23.02.2019 года, постановлением о возбуждении исполнительного производства №; письменными объяснениями Мухортова А.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ч. 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Мухортову А.Н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Мухортова А.Н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бстоятельствам, смягчающим ответственность, судья относит наличие несовершеннолетнего ребенка, наличие инвалид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 учетом обстоятельств, предусмотренных ч.2 ст.3.9 КоАП РФ, суд 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Мухортова А.Н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оАП РФ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а тысяча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