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366/33/202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1-001386-25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3 июля 2021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о мирового судьи судебного участка № 33 Джанкойского судебного района Республики Крым мировой судья судебного участка № 34 Джанкойского судебного района Республики Крым  Граб О.В.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16"/>
          <w:szCs w:val="16"/>
        </w:rPr>
        <w:t>Азизова А.М.,</w:t>
      </w:r>
      <w:r>
        <w:rPr>
          <w:sz w:val="16"/>
          <w:szCs w:val="16"/>
        </w:rPr>
        <w:t xml:space="preserve"> родившегося ИЗЪЯТО, в совершении административного правонарушения, предусмотренного ст. 19.7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зизов А.М. не представил в государственный орган (должностному лицу)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22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3.04.2021  Азизов А.М., по месту нахождения по  адресу : ИЗЪЯТО не представил в полном объеме документы, необходимые для всестороннего, полного и объективного, своевременного выяснения обстоятельств в рамках проведения внеплановой выездной проверки в отношении строительства объекта капитального строительства, расположенного по адресу: ИЗЪЯТО представление которых предусмотрено законом и необходимо для осуществления органом (должностным лицом), осуществляющим государственный контроль (надзор), его зак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Правонарушитель Азизов А.М., надлежаще извещенный о месте и времени рассмотрения дела, в судебное заседание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Исследовав материалы дела, судья приходит к выводу, что вина Азизова А.М. в содеянном подтверждается следующими доказательствами: протоколом об административном правонарушении № *** от 18.06.2021 (л.д.27-32); распоряжением о проведении проверки № *** от 13.04.2021 (л.д.1); уведомлением о проведении проверки № *** от 14.04.2021 (л.д.3); актом проверки № *** от 23.04.2021 и приложенным фотоматериалом (л.д.5-19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0">
        <w:r>
          <w:rPr>
            <w:rStyle w:val="InternetLink"/>
            <w:sz w:val="16"/>
            <w:szCs w:val="16"/>
          </w:rPr>
          <w:t>части 1 статьи 54</w:t>
        </w:r>
      </w:hyperlink>
      <w:r>
        <w:rPr>
          <w:sz w:val="16"/>
          <w:szCs w:val="16"/>
        </w:rPr>
        <w:t xml:space="preserve"> Градостроительного кодекса Российской Федерации государственный строительный надзор осуществляется при: строительстве объектов капитального строительства, проектная документация которых подлежит экспертизе в соответствии со </w:t>
      </w:r>
      <w:hyperlink r:id="rId31">
        <w:r>
          <w:rPr>
            <w:rStyle w:val="InternetLink"/>
            <w:sz w:val="16"/>
            <w:szCs w:val="16"/>
          </w:rPr>
          <w:t>статьей 49</w:t>
        </w:r>
      </w:hyperlink>
      <w:r>
        <w:rPr>
          <w:sz w:val="16"/>
          <w:szCs w:val="16"/>
        </w:rPr>
        <w:t xml:space="preserve"> данного Кодекса; реконструкции объектов капитального строительства, в том числе при проведении работ по сохранению объектов культурного наследия, затрагивающих конструктивные и другие характеристики надежности и безопасности таких объектов, если проектная документация на осуществление реконструкции объектов капитального строительства, в том числе указанных работ по сохранению объектов культурного наследия, подлежит экспертизе в соответствии со </w:t>
      </w:r>
      <w:hyperlink r:id="rId32">
        <w:r>
          <w:rPr>
            <w:rStyle w:val="InternetLink"/>
            <w:sz w:val="16"/>
            <w:szCs w:val="16"/>
          </w:rPr>
          <w:t>статьей 49</w:t>
        </w:r>
      </w:hyperlink>
      <w:r>
        <w:rPr>
          <w:sz w:val="16"/>
          <w:szCs w:val="16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тановлением Правительства Российской Федерации от 01.02.2006 N 54 утверждено </w:t>
      </w:r>
      <w:hyperlink r:id="rId33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б осуществлении государственного строительного надзора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4">
        <w:r>
          <w:rPr>
            <w:rStyle w:val="InternetLink"/>
            <w:sz w:val="16"/>
            <w:szCs w:val="16"/>
          </w:rPr>
          <w:t>пункту 4</w:t>
        </w:r>
      </w:hyperlink>
      <w:r>
        <w:rPr>
          <w:sz w:val="16"/>
          <w:szCs w:val="16"/>
        </w:rPr>
        <w:t xml:space="preserve"> Положения предметом государственного строительного надзора в отношении объектов капитального строительства, указанных в </w:t>
      </w:r>
      <w:hyperlink r:id="rId35">
        <w:r>
          <w:rPr>
            <w:rStyle w:val="InternetLink"/>
            <w:sz w:val="16"/>
            <w:szCs w:val="16"/>
          </w:rPr>
          <w:t>части 1 этой статьи</w:t>
        </w:r>
      </w:hyperlink>
      <w:r>
        <w:rPr>
          <w:sz w:val="16"/>
          <w:szCs w:val="16"/>
        </w:rPr>
        <w:t>, является проверка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проектной документации.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sz w:val="16"/>
            <w:szCs w:val="16"/>
          </w:rPr>
          <w:t>Пункт 8</w:t>
        </w:r>
      </w:hyperlink>
      <w:r>
        <w:rPr>
          <w:sz w:val="16"/>
          <w:szCs w:val="16"/>
        </w:rPr>
        <w:t xml:space="preserve"> Положения устанавливает период осуществления государственного строительного надзора в отношении объектов капитального строительства при их строительстве, реконструкции или капитальном ремонте.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sz w:val="16"/>
            <w:szCs w:val="16"/>
          </w:rPr>
          <w:t>Пункт 24</w:t>
        </w:r>
      </w:hyperlink>
      <w:r>
        <w:rPr>
          <w:sz w:val="16"/>
          <w:szCs w:val="16"/>
        </w:rPr>
        <w:t xml:space="preserve"> Положения определяет полномочия должностных лиц органов государственного строительного надзора при проведении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ч.3,6 ст.52 Градостроительного кодекса РФ лицо, осуществляющее строительство: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; обязано осуществлять строительство, реконструкцию, капитальный ремонт объекта капитального строительства в соответствии с заданием на проектирование, проектной документацией и т.д.; обязано обеспечивать доступ на территорию, на которой осуществляются строительство, реконструкция, капитальный ремонт объекта капитального строительства, органов государственного строительного надзора, предоставлять им необходимую документацию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Азизова А.М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 вину Азизова А.М. доказанной и квалифицирует его действия  по ст.19.7 КоАП РФ, так как он не представил в государственный орган (должностному лицу)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8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9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42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45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46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7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48">
        <w:r>
          <w:rPr>
            <w:rStyle w:val="InternetLink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49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50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51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52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53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54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55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56">
        <w:r>
          <w:rPr>
            <w:rStyle w:val="InternetLink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57">
        <w:r>
          <w:rPr>
            <w:rStyle w:val="InternetLink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58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59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60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61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62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63">
        <w:r>
          <w:rPr>
            <w:rStyle w:val="InternetLink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64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65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зизова А.М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19.7 КоАП РФ и объявить ему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О.В.Граб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5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6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7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8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9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10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11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12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13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14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15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16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17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18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19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20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21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22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23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24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25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26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27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28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29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30" Type="http://schemas.openxmlformats.org/officeDocument/2006/relationships/hyperlink" Target="consultantplus://offline/ref=06CA7F6249F52A03AA0F65D313D352CE85E1033A768DCA0A81A63621E0577164F62213719D254EF7C624F8E584FDF8575C1AA86CCE7C1FM" TargetMode="External"/><Relationship Id="rId31" Type="http://schemas.openxmlformats.org/officeDocument/2006/relationships/hyperlink" Target="consultantplus://offline/ref=06CA7F6249F52A03AA0F65D313D352CE85E1033A768DCA0A81A63621E0577164F6221377922D4EF7C624F8E584FDF8575C1AA86CCE7C1FM" TargetMode="External"/><Relationship Id="rId32" Type="http://schemas.openxmlformats.org/officeDocument/2006/relationships/hyperlink" Target="consultantplus://offline/ref=06CA7F6249F52A03AA0F65D313D352CE85E1033A768DCA0A81A63621E0577164F6221377922D4EF7C624F8E584FDF8575C1AA86CCE7C1FM" TargetMode="External"/><Relationship Id="rId33" Type="http://schemas.openxmlformats.org/officeDocument/2006/relationships/hyperlink" Target="consultantplus://offline/ref=06CA7F6249F52A03AA0F65D313D352CE85E1073D778DCA0A81A63621E0577164F62213719A2445A2926BF9B9C0ABEB57571AAA64D2CC0445721FM" TargetMode="External"/><Relationship Id="rId34" Type="http://schemas.openxmlformats.org/officeDocument/2006/relationships/hyperlink" Target="consultantplus://offline/ref=06CA7F6249F52A03AA0F65D313D352CE85E1073D778DCA0A81A63621E0577164F62213719A2445AB976BF9B9C0ABEB57571AAA64D2CC0445721FM" TargetMode="External"/><Relationship Id="rId35" Type="http://schemas.openxmlformats.org/officeDocument/2006/relationships/hyperlink" Target="consultantplus://offline/ref=06CA7F6249F52A03AA0F65D313D352CE85E1033A768DCA0A81A63621E0577164F622137493274EF7C624F8E584FDF8575C1AA86CCE7C1FM" TargetMode="External"/><Relationship Id="rId36" Type="http://schemas.openxmlformats.org/officeDocument/2006/relationships/hyperlink" Target="consultantplus://offline/ref=06CA7F6249F52A03AA0F65D313D352CE85E1073D778DCA0A81A63621E0577164F6221372982F11F2D335A0E887E0E65F4A06AA6E7C1DM" TargetMode="External"/><Relationship Id="rId37" Type="http://schemas.openxmlformats.org/officeDocument/2006/relationships/hyperlink" Target="consultantplus://offline/ref=06CA7F6249F52A03AA0F65D313D352CE85E1073D778DCA0A81A63621E0577164F62213719A2445A6936BF9B9C0ABEB57571AAA64D2CC0445721FM" TargetMode="External"/><Relationship Id="rId38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9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0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41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42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43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44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45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46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7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48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49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50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51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52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53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54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55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56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57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58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59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60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61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62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63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64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65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