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366/33/2024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91</w:t>
      </w:r>
      <w:r>
        <w:rPr>
          <w:lang w:val="en-US"/>
        </w:rPr>
        <w:t>MS</w:t>
      </w:r>
      <w:r>
        <w:rPr/>
        <w:t>0033-01-2025-001969-86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9 июля 2025 года                       </w:t>
        <w:tab/>
        <w:tab/>
        <w:t xml:space="preserve">                            </w:t>
        <w:tab/>
        <w:t xml:space="preserve">                       город Джанк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33 Джанкойского судебного района Республики Крым Самойленко Светлана Александровна, с участием лица, в отношении которого ведется производство по делу Антохиной Е.И. рассмотрев материалы дела об административном правонарушении в отношении</w:t>
      </w:r>
      <w:r>
        <w:rPr>
          <w:b/>
          <w:i/>
        </w:rPr>
        <w:t xml:space="preserve"> Антохиной Е.И., </w:t>
      </w:r>
      <w:r>
        <w:rPr/>
        <w:t>родившейся *** в ***, гражданина ***, (паспорт ***), со средне-специальным образованием, пенсионера, адрес места жительства: ***, адрес места пребывания: ***,  в совершении административного правонарушения, предусмотренного ч. 2 ст. 17.3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>УСТАНОВИЛ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тохина Е.И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/>
        <w:t>09.07.2025 в 11:40 в ***, расположенном по адресу: ***, Антохина Е.И. громко возмущалась, привлекая внимание окружающих посторонних лиц. На  требования судебного пристава не нарушать общественный порядок в помещении суда, установленные  в суде правила, не реагировала.</w:t>
      </w:r>
    </w:p>
    <w:p>
      <w:pPr>
        <w:pStyle w:val="Normal"/>
        <w:autoSpaceDE w:val="false"/>
        <w:ind w:firstLine="709"/>
        <w:jc w:val="both"/>
        <w:rPr/>
      </w:pPr>
      <w:r>
        <w:rPr/>
        <w:t>Правонарушитель Антохина Е.И. в судебном заседании вину в совершении указанного правонарушения признала, обстоятельства, изложенные в протоколе об административном правонарушении, подтвердил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материалы дела,  судья считает ее вину в совершении указанного правонарушения доказанной, которая подтверждается совокупностью следующих доказательств: актом обнаружения административного правонарушения от 09.07.2025 (л.д.1); протоколом об административном правонарушении № 210 от 09.07.2025 (л.д.2); рапортом (л.д.5); постовой ведомостью (л.д.6); журналом учета посетителей (л.д.7,8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2 ст. 17.3</w:t>
        </w:r>
      </w:hyperlink>
      <w:r>
        <w:rPr/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. 1 ст. 11</w:t>
        </w:r>
      </w:hyperlink>
      <w:r>
        <w:rPr/>
        <w:t xml:space="preserve"> Федерального закона от 21 июля 1997 г. № 118-ФЗ «О судебных приставах»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/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</w:rPr>
          <w:t>п. 1 ст. 14</w:t>
        </w:r>
      </w:hyperlink>
      <w:r>
        <w:rPr/>
        <w:t xml:space="preserve"> Федерального закона о судебных приставах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.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 силу п.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Как установлено судьей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е польз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Антохиной Е.И.  по ч. 2 ст. 17.3 КоАП РФ, так как он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 наказания судья учитывает характер совершенного  правонарушения, личность виновной, е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Антохину  Е.И. </w:t>
      </w:r>
      <w:r>
        <w:rPr/>
        <w:t>признать</w:t>
      </w:r>
      <w:r>
        <w:rPr>
          <w:b/>
          <w:i/>
        </w:rPr>
        <w:t xml:space="preserve"> </w:t>
      </w:r>
      <w:r>
        <w:rPr/>
        <w:t>виновной в совершении административного правонарушения, предусмотренного ч. 2 ст. 17.3 КоАП РФ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Сумма административного штрафа подлежит  перечислению на следующие реквизиты: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43 01 0001 140, УИН ***, назначение платежа – оплата штрафа по постановлению № 5-366/33/202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bCs/>
        </w:rPr>
      </w:pPr>
      <w:r>
        <w:rPr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 xml:space="preserve">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EB6E79827y10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