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367/33/2019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 августа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Филимонова В.Н., рассмотрев материалы дела об административном правонарушении в отношении </w:t>
      </w:r>
      <w:r>
        <w:rPr>
          <w:b/>
          <w:i/>
          <w:sz w:val="20"/>
          <w:szCs w:val="20"/>
        </w:rPr>
        <w:t>Филимонова В.Н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илимонов В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1 июля 2019 года в 16 часов 10 минут по ул. Свердлова города Джанкоя Республики Крым Филимонов В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Филимонов В.Н. свою вину в совершении административного правонарушения, предусмотренного ст.20.21 КоАП РФ признал и пояснил, что 31 июля 2019 года дне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Филимонова В.Н. в содеянном подтверждается  протоколом об административном правонарушении № от 31.07.19 года; письменными объяснениями свидетелей К., А.; рапортом ст. УУП ОУУПиПДН МО МВД России «Джанкойский» от 31.07.19 года; протоколом о направлении на медицинское освидетельствование на состояние опьянения *** от 31.07.19 года; актом медицинского освидетельствования на состояние опьянения №189 от 31.07.19 года и приложенными к нему бумажными носи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Филимонова В.Н. по ст.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Филимонова В.Н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оАП РФ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