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firstLine="709"/>
        <w:jc w:val="right"/>
        <w:rPr/>
      </w:pPr>
      <w:r>
        <w:rPr>
          <w:bCs/>
          <w:kern w:val="2"/>
          <w:sz w:val="16"/>
          <w:szCs w:val="16"/>
        </w:rPr>
        <w:t>5-367/33/2022</w:t>
      </w:r>
    </w:p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b/>
          <w:b/>
          <w:bCs/>
          <w:i/>
          <w:i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УИД 91MS0033-01-2022-001672-56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07 июля 2022 года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Бакиева М.Р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акиева Марлена Равилье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акиев М.Р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 мая 2022 года в 14 часов 05 минут по адресу: «ИЗЪЯТО» города Бакиев М.Р., лишенный права управления транспортными средствами постановлением Крымского гарнизонного военного суда от 02 декабря 2020 года сроком на 1 год 6 месяцев, управлял транспортным средством «ИЗЪЯТО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Бакиев М.Р. вину свою в управлении транспортным средством, лишенным права управления транспортным средством признал и пояснил, что 13 мая 2022 года  управлял машиной. При этом, лишен прав постановлением Крымского гарнизонного военного суда. Просит строго не наказыва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акиева М.Р. в совершении правонарушения подтверждается следующими доказательствами: протоколом об административном правонарушении № от 13.05.2022 (л.д. 1); протоколом об отстранении от управления транспортным средством № от 13.05.2022 (л.д. 2); информацией с базы ФИС ГИБДД-М (л.д. 8); справкой (л.д. 10, 11); постановлением Крымского гарнизонного военного суда от 02 декабря 2020 года (л.д. 12-14); рапортом от 13.05.2022 (л.д. 19); видеозаписью (л.д. 20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.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. 47</w:t>
        </w:r>
      </w:hyperlink>
      <w:r>
        <w:rPr>
          <w:sz w:val="16"/>
          <w:szCs w:val="16"/>
        </w:rPr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Бакиева М.Р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Бакиева М.Р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Бакиева М.Р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ать наказание в виде 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Бакиева Марлена Равиль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.3 ст. 32.2 КоАП РФ,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