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68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8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ималова Д.Л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Кималова Д.Л.</w:t>
      </w:r>
      <w:r>
        <w:rPr/>
        <w:t xml:space="preserve">, ИЗЪЯТО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ималов Д.Л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Джанкойского районного суда Республики Крым от 17 мая 2017 года Кималов Д.Л. привлечен к административной ответственности в виде штрафа в размере 1000 рублей за совершение административного правонарушения, предусмотренного ст.20.1 КРФ об АП. Указанное постановление вступило в силу 30 ма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Кималов Д.Л. свою вину в не уплате административного штрафа в предусмотренные законом сроки признал, и пояснил, что не оплатил штраф, так как потерял реквизиты. В настоящее время штраф оплачен.</w:t>
      </w:r>
    </w:p>
    <w:p>
      <w:pPr>
        <w:pStyle w:val="Normal"/>
        <w:ind w:firstLine="708"/>
        <w:jc w:val="both"/>
        <w:rPr/>
      </w:pPr>
      <w:r>
        <w:rPr/>
        <w:t>Кроме этого, вина Кималова Д.Л. в содеянном подтверждается протоколом об административном правонарушении  № *** от 08 сентября 2017 года, постановлением по делу об административном правонарушении №*** от 17 мая 2017 года, постановлением о возбуждении исполнительного производства №*** от 04.09.2017 года; письменными объяснениями Кималова Д.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Кималова Д.Л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К обстоятельствам, смягчающим ответственность, судья относит наличие несовершеннолетних детей. </w:t>
      </w:r>
    </w:p>
    <w:p>
      <w:pPr>
        <w:pStyle w:val="Normal"/>
        <w:jc w:val="both"/>
        <w:rPr/>
      </w:pPr>
      <w:r>
        <w:rPr/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ималова Д.Л.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 - УФК по РК (УФССП России по РК) л/с 04751А91420, ИНН- 7702835613, БИК 043510001, КПП 910201001, ОКТМО 35709000, реквизиты банка - отделение Республика Крым г. Симферополь, наименование платежа- административный штраф, КБК 32211617000016017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