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368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6 июля 2018  года                                                                   </w:t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ольченко А.В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 1 ст. 15.6  КРФ об АП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льченко А.В. не представил в установленный законодательством о налогах и сборах срок  в налоговые органы,  оформленные в установленном порядке сведения, необходимые для осуществления налогового контроля, при следующих обстоятельствах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льченко А.В., являясь должностным лицом – директором ООО «ДМ «Новатор», не представил в установленный законом срок  - до 3 мая 2018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1 квартал 2018 года, необходимый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авонарушитель Польченко А.В., надлежаще извещенный о месте и времени, в судебное заседание не явился, просил  рассмотреть дело в его отсутствие, с протоколом согласе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протокола об административном правонарушении № от 09.07.2018 года  следует, что Польченко А.В., являясь должностным лицом – директором ООО «ДМ «Новатор», не представил в установленный законом срок  - до 3 мая 2018 года,  в налоговый орган – Межрайонную ИФНС России № 1 по Республике Крым, расчет сумм налога на доходы физических лиц, исчисленных и удержанных налоговым агентом (форма 6-НДФЛ) за 1 квартал 2018 года, необходимый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выписки из Единого государственного реестра юридических лиц от 9 июля 2018 года видно, что ООО «ДМ «Новатор» зарегистрировано 15.05.2014 года, Польченко А.В. является директором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досье по налогам и отчетным периодам следует, что ООО «ДМ «Новатор» представлен расчет сумм налога на доходы физических лиц, исчисленных и удержанных налоговым агентом (форма 6-НДФЛ) за 1 квартал 2018 года, 4 мая 2018 года, по сроку предоставления – 3 мая 2018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 ст. 230 Налогового Кодекса Российской Федерации расчет сумм налога на доходы физических лиц, исчисленных и удержанных налоговым агентом за первый квартал, полугодие, девять месяцев представляется налоговыми агентами не позднее последнего дня месяца, следующего за соответствующим периодом, по форме, форматам и в порядке, которые утверждены федеральным органом исполнительной власт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м по контролю и надзору в области налогов и сборов, в налоговый орган по месту учет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, судья квалифицирует действия Польченко А.В. по ч.1 ст.15.6 КРФ об АП, так как он не представил в установленный законодательством о налогах и сборах срок в налоговые органы,  оформленные в установленном порядке сведения, необходимые для осуществления налогового контрол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ст. 29.9-29.11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Польченко А.В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1 ст.15.6 КРФ об АП и назначить  ему наказание в виде административного штрафа в размере 300 (триста) рублей, с зачислением суммы на счет № 40101810335100010001, наименование получателя -  УФК по РК для Межрайонной ИФНС России №1  ИНН– 9105000029 КПП – 910501001, реквизиты банка – отделение по Республике Крым ЦБ РФ открытый УФК по РК, БИК 043510001 ОКТМО 35709000  УИН (код в поле 22) «0»,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</w:t>
        <w:tab/>
        <w:tab/>
        <w:tab/>
        <w:t>С.А. Самойленко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185FE57A6437D74B925EF3C770D1270702743137EB2D276F0DDF2163B8754367D96CBA24E0B0Am15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