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7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/>
        <w:t>25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Рябинского М.М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овершении административного правонарушения, предусмотренного ч.2 ст.12.2 КоАП РФ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/>
        <w:t>Рябинский М.М. управлял транспортным средством без государственных регистрационных знаков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01 сентября 2017 года в 00 часов 10 минут на ул. Перекопской г. Джанкоя Рябинский М.М., управлял автомашиной ВАЗ-2106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/>
      </w:pPr>
      <w:r>
        <w:rPr/>
        <w:t>Правонарушитель Рябинский М.М., надлежаще извещенный о месте и времени рассмотрения дела (судебная повестка вручена 15.09.2017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Рябинский М.М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зучи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Из  протокола об административном правонарушении *** от 01 сентября 2017 года видно, что 01 сентября 2017 года в 00 часов 10 минут на ул. Перекопской г. Джанкоя Рябинский М.М, управлял автомашиной ВАЗ-2106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пункта 2.3.1</w:t>
        </w:r>
      </w:hyperlink>
      <w:r>
        <w:rPr/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4">
        <w:r>
          <w:rPr>
            <w:rStyle w:val="InternetLink"/>
            <w:color w:val="0000FF"/>
          </w:rPr>
          <w:t>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Государственного стандарта РФ </w:t>
      </w:r>
      <w:hyperlink r:id="rId6">
        <w:r>
          <w:rPr>
            <w:rStyle w:val="InternetLink"/>
            <w:color w:val="0000FF"/>
          </w:rPr>
          <w:t>ГОСТ Р 50577-93</w:t>
        </w:r>
      </w:hyperlink>
      <w:r>
        <w:rPr/>
        <w:t xml:space="preserve"> "Знаки государственные регистрационные транспортных средств. Типы и основные размеры. Технические требования" (принятого и введенного в действие Постановлением Госстандарта РФ от 29 июня 1993 г. N 165, с изменениями от 23.08.2013) не допускается закрывать знак органическим стеклом ил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.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N 1090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 квалифицирует действия Рябинского М.М. по ч.2 ст.12.2 КоАП РФ, т.к. он  управлял транспортным средством без государственных регистрационных знаков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 назначении наказания судья учитывает характер совершенного  правонарушения, 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Рябинского М.М. </w:t>
      </w:r>
      <w:r>
        <w:rPr/>
        <w:t>признать виновным в совершении административного  правонарушения предусмотренного ч.2 ст. 12.2 КоАП РФ и назначить ему  наказание в виде административного штрафа в  размере  5000 (пяти тысяч) рублей с зачислением суммы на счет № 40101810335100010001, наименование получателя - УФК (МО МВД по России Джанкойский), ИНН- 9105000117, БИК 043510001, КПП 910501001, ОКТМО 35709000, наименование платежа - штраф суда КБК 188 116 30020 01 6000 140 УИН ***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B316798CC5C68A150629E558646D508A6387313BCDEC3A61C80470DD9E79BD4B0983880E8E5989A1yA2BN" TargetMode="External"/><Relationship Id="rId4" Type="http://schemas.openxmlformats.org/officeDocument/2006/relationships/hyperlink" Target="consultantplus://offline/ref=B316798CC5C68A150629E558646D508A6387313BCDEC3A61C80470DD9E79BD4B0983880E8E598EACyA2CN" TargetMode="External"/><Relationship Id="rId5" Type="http://schemas.openxmlformats.org/officeDocument/2006/relationships/hyperlink" Target="consultantplus://offline/ref=B316798CC5C68A150629E558646D508A6387313BCDEC3A61C80470DD9E79BD4B0983880E8By529N" TargetMode="External"/><Relationship Id="rId6" Type="http://schemas.openxmlformats.org/officeDocument/2006/relationships/hyperlink" Target="consultantplus://offline/ref=B316798CC5C68A150629E558646D508A63803E34C9EF3A61C80470DD9Ey729N" TargetMode="External"/><Relationship Id="rId7" Type="http://schemas.openxmlformats.org/officeDocument/2006/relationships/hyperlink" Target="consultantplus://offline/ref=1E4911ECD585564BC05F5D3C1BDE1FCA6EBB652ED7FBC419B5941EFD5D5DD11510098D61A8FA3D1FeF66N" TargetMode="External"/><Relationship Id="rId8" Type="http://schemas.openxmlformats.org/officeDocument/2006/relationships/hyperlink" Target="consultantplus://offline/ref=6772A26E14A7812B083FC23C057163CEA586DEFEFAFD49B2BB19556986AF6A52133EC8B8BE43u8DEM" TargetMode="External"/><Relationship Id="rId9" Type="http://schemas.openxmlformats.org/officeDocument/2006/relationships/hyperlink" Target="consultantplus://offline/ref=6772A26E14A7812B083FC23C057163CEA586DEFEFAFD49B2BB19556986AF6A52133EC8BBB948u8D7M" TargetMode="External"/><Relationship Id="rId10" Type="http://schemas.openxmlformats.org/officeDocument/2006/relationships/hyperlink" Target="consultantplus://offline/ref=6772A26E14A7812B083FC23C057163CEA586DEFEFAFD49B2BB19556986AF6A52133EC8BCBE4986BFu9D5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