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5-371/33/201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 августа 2019 года                        </w:t>
        <w:tab/>
        <w:t xml:space="preserve">                                         </w:t>
        <w:tab/>
        <w:t xml:space="preserve">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Мавренко Д.А., рассмотрев материалы административного дела в отношении </w:t>
      </w:r>
      <w:r>
        <w:rPr>
          <w:b/>
          <w:i/>
          <w:sz w:val="20"/>
          <w:szCs w:val="20"/>
        </w:rPr>
        <w:t>Мавренко Д.А.</w:t>
      </w:r>
      <w:r>
        <w:rPr>
          <w:sz w:val="20"/>
          <w:szCs w:val="20"/>
        </w:rPr>
        <w:t xml:space="preserve">, ИЗЪЯТО, </w:t>
      </w:r>
      <w:r>
        <w:rPr>
          <w:i/>
          <w:sz w:val="20"/>
          <w:szCs w:val="20"/>
        </w:rPr>
        <w:t>в совершении административного  правонарушения, предусмотренного  ч.1 ст. 20.25 КоАП РФ,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</w:t>
      </w:r>
      <w:r>
        <w:rPr>
          <w:b/>
          <w:i/>
          <w:sz w:val="20"/>
          <w:szCs w:val="20"/>
        </w:rPr>
        <w:t>У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Мавренко Д.А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м мирового судьи судебного участка №33 Джанкойского судебного района Республики Крым от 13 мая 2019 года Мавренко Д.А. признан виновным в совершении административного правонарушения, предусмотренного ст. 17.8 КоАП РФ и ему назначено наказание в виде штрафа в размере 1000 рублей. Указанное постановление вступило в законную силу 24 мая 2019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авонарушитель Мавренко Д.А. свою вину в неуплате административного штрафа в предусмотренные законом сроки признал, и пояснил, что штраф оплатил, однако, квитанцию об оплате предоставить не может. В настоящее время имеет возможность оплатить штраф в двойном размере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роме этого, вина Мавренко Д.А. в содеянном подтверждается протоколом об административном правонарушении  №  от 5 августа 2019 года, постановлением по делу об административном правонарушении №5-195/33/2019 от 13.05.2019 года, постановлением о возбуждении исполнительного производства №; письменными объяснениями Мавренко Д.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Отсрочка (рассрочка) исполнения постановления о назначении административного штрафа Мавренко Д.А. не предоставлялась. В срок, предусмотренный </w:t>
      </w:r>
      <w:hyperlink r:id="rId2">
        <w:r>
          <w:rPr>
            <w:rStyle w:val="InternetLink"/>
            <w:color w:val="0000FF"/>
            <w:sz w:val="20"/>
            <w:szCs w:val="20"/>
          </w:rPr>
          <w:t>частью 1 статьи 32.2</w:t>
        </w:r>
      </w:hyperlink>
      <w:r>
        <w:rPr>
          <w:sz w:val="20"/>
          <w:szCs w:val="20"/>
        </w:rPr>
        <w:t xml:space="preserve"> КоАП РФ, штраф не уплачен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таких обстоятельствах, судья квалифицирует действия Мавренко Д.А. по ч.1 ст.20.25 КоАП РФ, так как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суд находит возможным и считает справедливым назначить наказание в виде административного штраф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уководствуясь ст.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ab/>
        <w:tab/>
        <w:tab/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 xml:space="preserve">Мавренко Д.А. </w:t>
      </w:r>
      <w:r>
        <w:rPr>
          <w:sz w:val="20"/>
          <w:szCs w:val="20"/>
        </w:rPr>
        <w:t>признать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виновным в совершении административного правонарушения, предусмотренного ч.1 ст.20.25 КоАП РФ и назначить ему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казание в виде административного  штрафа в размере 2000 (две тысячи) рублей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умма административного штрафа подлежит  перечислению на счет № 40101810335100010001, л/с 04751А91420, ИНН 7702835613, КПП 910201001, УФК по Республике Крым (УФССП России по РК) л/с 05751А93050, КБК 32211617000016016140, ОКТМО 35611000, банк получателя – Отделение Республика Крым, БИК 043510001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</w:t>
        <w:tab/>
        <w:tab/>
        <w:tab/>
        <w:tab/>
        <w:tab/>
        <w:tab/>
        <w:t xml:space="preserve">            С.А. Самойленк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