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372/33/2017</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22 сентябр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Хусанова Р.А., рассмотрев материалы административного дела в отношении</w:t>
      </w:r>
    </w:p>
    <w:p>
      <w:pPr>
        <w:pStyle w:val="Normal"/>
        <w:jc w:val="both"/>
        <w:rPr/>
      </w:pPr>
      <w:r>
        <w:rPr/>
        <w:t xml:space="preserve">             </w:t>
      </w:r>
      <w:r>
        <w:rPr>
          <w:b/>
          <w:i/>
        </w:rPr>
        <w:t>Хусанова Р.А.</w:t>
      </w:r>
      <w:r>
        <w:rPr/>
        <w:t>, ИЗЪЯТО,</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Хусанов Р.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3.08.2017 года в 08 часов 28 минут на ул. Проезжей, д.239 г. Джанкоя Хусанов Р.А., управляя автомобилем ВАЗ-2107 государственный регистрационный знак ***, при наличии достаточных оснований полагать, что он находится в состоянии алкогольного опьянения (нарушение речи,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Хусанов Р.А. свою вину в совершении административного правонарушения признал и пояснил, что утром 23.08.2017 года он управлял автомобилем ВАЗ-2107 государственный регистрационный знак *** ( собственник ФИО1). Около 8 часов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употреблял спиртное. В содеянном раскаивается. </w:t>
      </w:r>
    </w:p>
    <w:p>
      <w:pPr>
        <w:pStyle w:val="Normal"/>
        <w:ind w:firstLine="708"/>
        <w:jc w:val="both"/>
        <w:rPr/>
      </w:pPr>
      <w:r>
        <w:rPr/>
        <w:t>Кроме этого, вина Хусанова Р.А. подтверждается следующими доказательствами:</w:t>
      </w:r>
    </w:p>
    <w:p>
      <w:pPr>
        <w:pStyle w:val="Normal"/>
        <w:ind w:firstLine="708"/>
        <w:jc w:val="both"/>
        <w:rPr/>
      </w:pPr>
      <w:r>
        <w:rPr/>
        <w:t>- протоколом об административном правонарушении *** от 23.08.2017 г., из которого видно, что 23.08.2017 г. в 08 часа 28 минут на ул. Проезжей, д. 239 г. Джанкоя Хусанов Р.А., управляя автомобилем ВАЗ-2107 государственный регистрационный знак ***, при наличии достаточных оснований полагать, что он находится в состоянии алкогольного опьянения (нарушение речи, поведение, не соответствующее обстановке), отказался от прохождения освидетельствования на состояние алкогольного опьянения с помощью алкотектора Юпитер К 004059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23.08.2017 г., из которого видно, что водитель Хусанов Р.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23.08.2017 г., из которого видно, что Хусанов Р.А., управлявший транспортным средством при наличии  признаков состояния опьянения (нарушение речи,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Хусанов Р.А. также отказался;</w:t>
      </w:r>
    </w:p>
    <w:p>
      <w:pPr>
        <w:pStyle w:val="Normal"/>
        <w:tabs>
          <w:tab w:val="clear" w:pos="708"/>
          <w:tab w:val="right" w:pos="9354" w:leader="none"/>
        </w:tabs>
        <w:ind w:firstLine="708"/>
        <w:jc w:val="both"/>
        <w:rPr/>
      </w:pPr>
      <w:r>
        <w:rPr/>
        <w:t>- письменными объяснениями Хусанова Р.А.;</w:t>
      </w:r>
    </w:p>
    <w:p>
      <w:pPr>
        <w:pStyle w:val="Normal"/>
        <w:ind w:firstLine="708"/>
        <w:jc w:val="both"/>
        <w:rPr/>
      </w:pPr>
      <w:r>
        <w:rPr/>
        <w:t>- рапортом старшего оперативного дежурного МО МВД России «Джанкойский» от 23.08.2017 года, согласно которому 23.08.2017 года остановлен автомобиль ВАЗ-2107 с государственным регистрационным знаком *** под управлением Хусанова Р.А., который хранил при себе наркотические вещества;</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7 с государственным регистрационным знаком *** под управлением Хусанова Р.А.  После разъяснения прав  Хусанов Р.А., на основании подозрения управления автомобилем в состоянии опьянения, был отстранен от управления автомобилем. На предложение пройти освидетельствование на состояние алкогольного опьянения, Хусанов Р.А. отказался. На требование сотрудника о прохождении медицинского освидетельствования на состояние опьянения, Хусанов Р.А.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w:t>
      </w:r>
    </w:p>
    <w:p>
      <w:pPr>
        <w:pStyle w:val="Normal"/>
        <w:autoSpaceDE w:val="false"/>
        <w:jc w:val="both"/>
        <w:rPr/>
      </w:pPr>
      <w:r>
        <w:rPr/>
        <w:t xml:space="preserve">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Хусанова Р.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Хусанова Р.А. в состоянии опьянения явилось у него наличие следующих признаков: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Хусанов Р.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Хусанов Р.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Хусанова Р.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Хусанова Р.А.</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Получатель платежа – УФК (ОМВД России по г. Симферополю) УИН *** ИНН 9102003230</w:t>
      </w:r>
    </w:p>
    <w:p>
      <w:pPr>
        <w:pStyle w:val="TextBodyIndent"/>
        <w:ind w:hanging="0"/>
        <w:jc w:val="both"/>
        <w:rPr/>
      </w:pPr>
      <w:r>
        <w:rPr/>
        <w:t>КПП 910201001 ОКТМО 35701000 БИК 043510001 КБК – 18811630020016000140.</w:t>
      </w:r>
    </w:p>
    <w:p>
      <w:pPr>
        <w:pStyle w:val="TextBodyIndent"/>
        <w:jc w:val="both"/>
        <w:rPr/>
      </w:pPr>
      <w:r>
        <w:rPr/>
        <w:t>Водительское удостоверение *** на имя Хусанова Р.А.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