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372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6 июля 2018  года                        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Дьякова А.А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Дьякова А.А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ьяков А.А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инспектора ДПС группы ДПС ГИБДД МО МВД России «Джанкойский» от 29 марта 2018 года Дьяков А.А. привлечен к административной ответственности в виде штрафа в размере 500 рублей за совершение административного правонарушения, предусмотренного ч.1 ст.12.5 КРФ об АП. Указанное постановление вступило в силу 10 апреля 2018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Дьяков А.А. свою вину в неуплате административного штрафа в предусмотренные законом сроки признал, и пояснил, что  не уплатил штраф, так как забыл. В настоящее время штраф оплачен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Лобода А.А. в содеянном подтверждается   протоколом об административном правонарушении № от 16 июля 2018 года, постановлением по делу об административном правонарушении *** от 29.03.2018 года, сведениями из базы ФИС ГИБД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Дьякову А.А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Дьякова А.А.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ответственность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суд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</w:r>
      <w:r>
        <w:rPr>
          <w:b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Дьякова А.А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мма административного штрафа подлежит  перечислению на счет № 40101810335100010001 в Отделении по Республике Крым ЮГУ Центрального Банка РФ, наименование получателя - УФК по Республике Крым (МО МВД  России «Джанкойский»), ИНН - 9105000117, БИК 043510001, КПП 910501001, ОКТМО 35709000, наименование платежа - административный штраф, КБК 188 1 1643 0000 16000 140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