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72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иналиева Т.Ш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Миналиева Т.Ш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налиев Т.Ш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2 июля 2019 года в 18 часов 00 минут по ул. Калинина, д. 18 города Джанкоя Республики Крым Миналиев Т.Ш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Миналиев Т.Ш. свою вину в совершении административного правонарушения, предусмотренного ст.20.21 КоАП РФ признал и пояснил, что 22 июля 2019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иналиева Т.Ш. в содеянном подтверждается  протоколом об административном правонарушении № от 22.07.19 года; письменными объяснениями свидетелей Т., В., К., В1.; протоколом о доставлении Миналиева Т.Ш.; рапортом полицейского ОВ ППСП МО МВД России «Джанкойский» от 22.07.19 года; протоколом о направлении на медицинское освидетельствование на состояние опьянения *** от 22.07.19 года; актом медицинского освидетельствования на состояние опьянения № от 22.07.19 года и приложенными к нему бумажными нос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Миналиева Т.Ш. по ст.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иналиева Т.Ш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