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372/33/2025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91</w:t>
      </w:r>
      <w:r>
        <w:rPr>
          <w:lang w:val="en-US"/>
        </w:rPr>
        <w:t>RS</w:t>
      </w:r>
      <w:r>
        <w:rPr/>
        <w:t>0008-01-2025-002269-4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16 июля 2025 года                                                                                                        г. Джанкой                                                   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Злобина И.С., рассмотрев материалы дела об административном правонарушении в отношении </w:t>
      </w:r>
      <w:r>
        <w:rPr>
          <w:b/>
          <w:i/>
        </w:rPr>
        <w:t xml:space="preserve">Злобина И.С., </w:t>
      </w:r>
      <w:r>
        <w:rPr/>
        <w:t xml:space="preserve"> родившегося *** в ***, гражданина *** (паспорт ***), с высшим образованием, не женатого, официально не трудоустроенного, проживающего по адресу: ***,</w:t>
      </w:r>
      <w:r>
        <w:rPr>
          <w:i/>
        </w:rPr>
        <w:t xml:space="preserve"> </w:t>
      </w:r>
      <w:r>
        <w:rPr/>
        <w:t xml:space="preserve"> в совершении административного правонарушения, предусмотренного  ст. 10.5.1 КоАП РФ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лобин И.С. незаконно культивировал </w:t>
      </w:r>
      <w:hyperlink r:id="rId2">
        <w:r>
          <w:rPr>
            <w:rStyle w:val="InternetLink"/>
          </w:rPr>
          <w:t>растения</w:t>
        </w:r>
      </w:hyperlink>
      <w:r>
        <w:rPr/>
        <w:t xml:space="preserve">, содержащие наркотические средства, или психотропные вещества либо их прекурсоры, при этом его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 xml:space="preserve">, при следующих обстоятельствах. </w:t>
      </w:r>
    </w:p>
    <w:p>
      <w:pPr>
        <w:pStyle w:val="Normal"/>
        <w:autoSpaceDE w:val="false"/>
        <w:ind w:firstLine="709"/>
        <w:jc w:val="both"/>
        <w:rPr/>
      </w:pPr>
      <w:r>
        <w:rPr/>
        <w:t>Злобин И.С., на территории своего домовладения, расположенного по адресу: *** незаконно выращивал куст конопли (растение рода Cannabis), содержащие наркотическое вещество, что было установлено по результатам проведенных мероприятий 02.07.2025 в период с 14:55 по 16:30.</w:t>
      </w:r>
    </w:p>
    <w:p>
      <w:pPr>
        <w:pStyle w:val="Normal"/>
        <w:ind w:firstLine="709"/>
        <w:jc w:val="both"/>
        <w:rPr/>
      </w:pPr>
      <w:r>
        <w:rPr/>
        <w:t xml:space="preserve">Правонарушитель Злобин И.С. в судебном заседании вину признал,  обстоятельства, изложенные в протоколе об административном правонарушении, подтвердил, в содеянном раскаялся, пояснил, что выращивал коноплю для личного потребления. 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ья считает его вину в совершении указанного правонарушения доказанной, которая подтверждается совокупностью следующих доказательств; протоколом об административном правонарушении № 351613 от 10.07.2025 (л.д.3); определением о возбуждении дела  от 04.07.2025 (л.д.2); рапортом (л.д.5); распоряжением о проведении гласного ОРМ от 02.07.2025 № 16 (л.д.6); протоколом проведения ОРМ от 02.07.2025 и фотоматериалом у нему (л.д.7,12,13); письменными объяснениями привлекаемого лица (л.д.9); протоколами опроса от 02.07.2025 (л.д.10,11); справкой об исследовании №4 от 04.07.2025 (л.д.16-17); сведениями о хранении вещественных доказательств (л.д.18,20); протоколом о направлении на медосвидетельствование на состояние опьянения (л.д.2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. 18 Федерального закона от 08.01.1998 № 3-ФЗ «О наркотических и психотропных веществах» (далее – Закон от 08.01.1998 № 3-ФЗ)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 Ответственность за культивирование наркотикосодержащих растений в нарушение указанного закона наступает по ст. 10.5.1 КоАП РФ, при условии, что эти действия не содержат состава уголовно наказуемого деяния, то есть размер культивируемых растений не является круп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п. 1 ст. 4 Закона от 08.01.1998 № 3-ФЗ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, «каннабис» относится к наркотическим сред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. 231 УК РФ, утвержденным Постановлением Правительства Российской Федерации от 27 ноября 2010 г. № 934, обнаруженные и изъятые растения - конопля (растение рода Cannabis), содержащие наркотические средства, не относятся к крупному размеру. </w:t>
      </w:r>
    </w:p>
    <w:p>
      <w:pPr>
        <w:pStyle w:val="Normal"/>
        <w:ind w:firstLine="709"/>
        <w:jc w:val="both"/>
        <w:rPr/>
      </w:pPr>
      <w:r>
        <w:rPr/>
        <w:t>Как установлено судьей и следует из материалов дела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ind w:firstLine="709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/>
      </w:pPr>
      <w:r>
        <w:rPr/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/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Злобина И.С. по ст. 10.5.1 КРФ об АП, т.к. он незаконно культивировал </w:t>
      </w:r>
      <w:hyperlink r:id="rId4">
        <w:r>
          <w:rPr>
            <w:rStyle w:val="InternetLink"/>
          </w:rPr>
          <w:t>растения</w:t>
        </w:r>
      </w:hyperlink>
      <w:r>
        <w:rPr/>
        <w:t xml:space="preserve">, содержащие наркотические средства, или психотропные вещества либо их прекурсоры, при этом его действия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/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pacing w:val="-2"/>
        </w:rPr>
      </w:pPr>
      <w:r>
        <w:rPr/>
        <w:t>Вещественные доказательства - растения конопли, хранящиеся в ***  (квитанция № 022182) подлежат уничтожению.</w:t>
      </w:r>
    </w:p>
    <w:p>
      <w:pPr>
        <w:pStyle w:val="Normal"/>
        <w:ind w:firstLine="709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Злобина И.С. </w:t>
      </w:r>
      <w:r>
        <w:rPr/>
        <w:t>признать виновным в совершении административного правонарушения, предусмотренного ст. 10.5.1 КоАП РФ и назначить ему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/>
        <w:t>Сумма административного штрафа подлежит  перечислению на следующие реквизиты: Республика Крым, 295000, г. Симферополь, ул. Набережная им.60-летия СССР 28, ОГРН 1149102019164, Получатель: УФК по Республике Крым (Министерство юстиции Республики Крым) Отделение Республика Крым Банка России//УФК по Республике Крым г. Симферополь  ИНН 9102013284,  КПП 910201001, БИК 013510002, Единый казначейский счет  40102810645370000035, к/с  03100643000000017500, л/с  04752203230 в УФК по  Республике Крым, Код Сводного реестра 35220323, ОКТМО 35709000, КБК 828 1 16 01063 01 0009 140, УИН ***, назначение платежа – оплата штрафа по делу № 5-372/33/2025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- растения конопли, хранящиеся в ***  (квитанция № 022182)  – уничтожить в установленном  порядк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3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4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5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