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>5-373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22 сентября 2017  года                                                                 </w:t>
        <w:tab/>
        <w:t>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арановского В.А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</w:rPr>
        <w:t>Барановского В.А.</w:t>
      </w:r>
      <w:r>
        <w:rPr/>
        <w:t xml:space="preserve">, ИЗЪЯТО, в совершении административного правонарушения, предусмотренного ч.1 ст.12.8 КРФ об АП,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/>
      </w:pPr>
      <w:r>
        <w:rPr/>
        <w:t>Барановский В.А. 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03 сентября 2017 года в 05 часов 50 минут  на 563 км+750 м а/д граница с Украиной – Симферополь-Алушта-Ялта г. Джанкоя Барановский В.А., находясь в состоянии опьянения, управлял транспортным средством ВАЗ-2101 государственный регистрационный знак ***, принадлежащий ФИО1, чем нарушил п.п. 2.7 ПД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Барановский В.А. в судебном заседании вину свою в управлении транспортным средством в состоянии опьянения признал и пояснил, что утром 03 сентября 2017 года он  управлял   транспортным средством ВАЗ-2101 государственный регистрационный знак ***, перед этим выпил полтора стакана самогона. Был остановлен сотрудниками полиции, которые предложили ему пройти освидетельствование на состояние алкогольного опьянения на месте. Он согласился, исследования показали положительный результат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Барановского В.А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*** от 03 сентября 2017 года,  из которого   видно, что 03 сентября 2017 года в 05 часов 50 минут  на 563 км+750 м а/д граница с Украиной – Симферополь-Алушта-Ялта г. Джанкоя Барановский В.А., находясь в состоянии   опьянения, управлял транспортным средством ВАЗ-2101 государственный регистрационный знак ***, чем нарушил п.п. 2.7 ПДД;</w:t>
      </w:r>
    </w:p>
    <w:p>
      <w:pPr>
        <w:pStyle w:val="Normal"/>
        <w:ind w:firstLine="708"/>
        <w:jc w:val="both"/>
        <w:rPr/>
      </w:pPr>
      <w:r>
        <w:rPr/>
        <w:t>-   протоколом об отстранении от управления транспортным средством *** от 03 сентября 2017  года,  из которого  видно, что  Барановский В.А. отстранен от управления транспортным средством на основании подозрения в управлении транспортным средством в состоянии алкогольного опья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актом освидетельствования на состояние алкогольного опьянения   ***   от 03 сентября 2017 года, из которого видно, что у Барановского В.А. имелись следующие признаки опьянения: запах алкоголя изо рта, неустойчивость позы, резкое изменение окраски кожных покровов лица. С согласия Барановского В.А. ему  проведено освидетельствование на состояние алкогольного опьянения, в соответствии с требованиями действующих нормативных документов, результаты освидетельствования отражены в акте и бумажном носителе, приложенном к акту, согласно  которым у Барановского В.А.  установлено состояние  алкогольного опьянения, результативная проба -0.958 мг/л. С результатами освидетельствования  Барановский В.А. согласился;</w:t>
      </w:r>
    </w:p>
    <w:p>
      <w:pPr>
        <w:pStyle w:val="Normal"/>
        <w:ind w:firstLine="708"/>
        <w:jc w:val="both"/>
        <w:rPr/>
      </w:pPr>
      <w:r>
        <w:rPr/>
        <w:t xml:space="preserve">- протоколом о задержании транспортного средства *** от 03.09.2017 года, из которого видно, что 03.09.2017 г. в 6 часов 40 минут задержано транспортное средство ВАЗ-2101 государственный регистрационный знак *** за управление водителем Барановским В.А. транспортным средством в состоянии алкогольного опьянения; </w:t>
      </w:r>
    </w:p>
    <w:p>
      <w:pPr>
        <w:pStyle w:val="Normal"/>
        <w:ind w:firstLine="708"/>
        <w:jc w:val="both"/>
        <w:rPr/>
      </w:pPr>
      <w:r>
        <w:rPr/>
        <w:t xml:space="preserve">- оглашенными в судебном заседании показаниями свидетелей ФИО2 и ФИО3 от 03.09.2017 г., данными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, следует, что 03.09.2017 г. они присутствовали в качестве понятых при прохождении водителя Барановского В.А. освидетельствования на состояние алкогольного опьянения с помощью прибора алкотестера, исследования показали положительный результат – 0,958 мг/л; </w:t>
      </w:r>
    </w:p>
    <w:p>
      <w:pPr>
        <w:pStyle w:val="Normal"/>
        <w:tabs>
          <w:tab w:val="clear" w:pos="708"/>
          <w:tab w:val="right" w:pos="9354" w:leader="none"/>
        </w:tabs>
        <w:ind w:firstLine="708"/>
        <w:jc w:val="both"/>
        <w:rPr/>
      </w:pPr>
      <w:r>
        <w:rPr/>
        <w:t>- письменными объяснениями Барановского В.А. от 03.09.2017 года, согласно которым 03.09.2017 года он управлял автомобилем ВАЗ-2101 государственный регистрационный знак ***, был остановлен сотрудниками ГИБДД. В ходе проверки документов, у сотрудника полиции возникли сомнения в его состоянии и он предложил ему пройти освидетельствование на месте. Он согласился.  Около 1 часа ночи употреблял спиртное. Вину признает;</w:t>
      </w:r>
    </w:p>
    <w:p>
      <w:pPr>
        <w:pStyle w:val="Normal"/>
        <w:ind w:firstLine="708"/>
        <w:jc w:val="both"/>
        <w:rPr/>
      </w:pPr>
      <w:r>
        <w:rPr/>
        <w:t>- рапортом инспектора ДПС группы ДПС ГИБДД МО МВД России «Джанкойский» ФИО4 о том, что 03.09.2017 г. около 5 часов 50 минут на на 563 км+750 м а/д граница с Украиной – Симферополь-Алушта-Ялта г. Джанкоя было остановлено транспортное средства ВАЗ-2101 государственный регистрационный знак ***, которым управлял водитель Барановский В.А. В ходе проверки установлено, что у  Барановского В.А. имеются признаки опьянения, а именно запах алкоголя изо рта, резкое изменение окраски кожных покровов лица, неустойчивость позы. В связи с этим, последнему было предложено пройти освидетельствование на состояние алкогольного опьянения с помощью технического средства. С его согласия освидетельствование проведено. Забор выдыхаемого воздуха показал положительный результат - 0,958 мг/л. Барановский В.А. с результатом освидетельствования согласи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 установлено судом и видно из материалов дела, протоколы по делу об административном правонарушении в отношении Барановского В.А. составлены последовательно уполномоченным должностным лицом, никаких нарушений по их оформлению не допущ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 2.1 статьи 19</w:t>
        </w:r>
      </w:hyperlink>
      <w:r>
        <w:rPr/>
        <w:t xml:space="preserve"> Федерального закона от 10 декабря 1995 года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 xml:space="preserve">В силу </w:t>
      </w:r>
      <w:hyperlink r:id="rId3">
        <w:r>
          <w:rPr>
            <w:rStyle w:val="InternetLink"/>
          </w:rPr>
          <w:t>пункта 2.7</w:t>
        </w:r>
      </w:hyperlink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4.1 </w:t>
      </w:r>
      <w:r>
        <w:rPr>
          <w:bCs/>
          <w:sz w:val="24"/>
          <w:szCs w:val="24"/>
        </w:rPr>
        <w:t xml:space="preserve">КРФ об АП </w:t>
      </w:r>
      <w:r>
        <w:rPr>
          <w:sz w:val="24"/>
          <w:szCs w:val="24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Постановлении Пленума Верховного суда Российской Федерации от 24 октября 2006 г. N 18 « О некоторых вопросах, возникающих у судов при применении особенной части Кодекса Российской Федерации об административных правонарушениях» (в ред. </w:t>
      </w:r>
      <w:r>
        <w:rPr>
          <w:color w:val="000000"/>
          <w:sz w:val="24"/>
          <w:szCs w:val="24"/>
          <w:shd w:fill="EFF1F8" w:val="clear"/>
        </w:rPr>
        <w:t>от 09.02.2012 №2</w:t>
      </w:r>
      <w:r>
        <w:rPr>
          <w:sz w:val="24"/>
          <w:szCs w:val="24"/>
        </w:rPr>
        <w:t xml:space="preserve">) разъяснено, что по делу об административном правонарушении, предусмотренном статьей 12.8 </w:t>
      </w:r>
      <w:r>
        <w:rPr>
          <w:bCs/>
          <w:sz w:val="24"/>
          <w:szCs w:val="24"/>
        </w:rPr>
        <w:t>КРФ об АП</w:t>
      </w:r>
      <w:r>
        <w:rPr>
          <w:sz w:val="24"/>
          <w:szCs w:val="24"/>
        </w:rPr>
        <w:t xml:space="preserve">, надлежит учитывать, что доказательствами состояния опьянения водителя являются акт освидетельствования на состояние алкогольного опьянения и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видеозаписью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учетом того, что в силу статей 26.2, 26.11 </w:t>
      </w:r>
      <w:r>
        <w:rPr>
          <w:bCs/>
        </w:rPr>
        <w:t xml:space="preserve">КРФ об АП </w:t>
      </w:r>
      <w:r>
        <w:rPr/>
        <w:t>акт освидетельствования на состояние алкогольного опьянения или акт медицинского освидетельствования на состояние опьянения являются доказательствами по делу об административном правонарушении, они должны исследоваться и оцениваться в совокупности с другими собранными по делу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 1.1. ст.27.12 </w:t>
      </w:r>
      <w:r>
        <w:rPr>
          <w:bCs/>
        </w:rPr>
        <w:t>КРФ об АП</w:t>
      </w:r>
      <w:r>
        <w:rPr/>
        <w:t xml:space="preserve">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</w:t>
      </w:r>
    </w:p>
    <w:p>
      <w:pPr>
        <w:pStyle w:val="TextBodyIndent"/>
        <w:jc w:val="both"/>
        <w:rPr/>
      </w:pPr>
      <w:r>
        <w:rPr/>
        <w:t>Таким образом, исследованные обстоятельства и доказательства в совокупности свидетельствуют о том, что Барановский В.А. управлял транспортным средством, находясь в состоянии опьянения, и поскольку, они ничем не  опровергнуты, других достаточных доказательств не представлено и судом не установлено, то суд признает их  соответствующими действительности.</w:t>
      </w:r>
    </w:p>
    <w:p>
      <w:pPr>
        <w:pStyle w:val="Normal"/>
        <w:ind w:firstLine="708"/>
        <w:jc w:val="both"/>
        <w:rPr/>
      </w:pPr>
      <w:r>
        <w:rPr/>
        <w:t>При таких обстоятельствах, судья квалифицирует действия Барановского В.А. по ч.1 ст.12.8 КРФ об АП, так как он  управлял транспортным средством, находясь  в состоянии опьянения, и его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назначении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К обстоятельствам, смягчающим ответственность, судья относит раскаяние в содеянном.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 ст. 29.9-29.11 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</w:r>
      <w:r>
        <w:rPr>
          <w:b/>
          <w:i/>
        </w:rPr>
        <w:t>ПОСТАНОВИЛ:</w:t>
      </w:r>
    </w:p>
    <w:p>
      <w:pPr>
        <w:pStyle w:val="TextBodyIndent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Барановского В.А.</w:t>
      </w:r>
      <w:r>
        <w:rPr/>
        <w:t xml:space="preserve"> признать виновным в совершении административного правонарушения, предусмотренного ч.1 ст.12.8 КРФ об АП и  назначить ему  наказание в виде административного штрафа в размере 30000 (тридцать тысяч) рублей с  лишением права управления транспортными средствами сроком на 1 (один) год 6 (шесть) месяцев. </w:t>
      </w:r>
    </w:p>
    <w:p>
      <w:pPr>
        <w:pStyle w:val="TextBodyIndent"/>
        <w:jc w:val="both"/>
        <w:rPr/>
      </w:pPr>
      <w:r>
        <w:rPr/>
        <w:t>Сумма административного штрафа подлежит перечислению на счет №40101810335100010001. Получатель платежа – УФК (МО МВД России Джанкойский), УИН ***, ИНН 9105000117, КПП 910501001, ОКТМО 35709000,БИК 043510001, КБК - 18811630020016000140</w:t>
      </w:r>
    </w:p>
    <w:p>
      <w:pPr>
        <w:pStyle w:val="TextBodyIndent"/>
        <w:jc w:val="both"/>
        <w:rPr/>
      </w:pPr>
      <w:r>
        <w:rPr/>
        <w:t>Водительское удостоверение *** на имя Барановского В.А. – направить в ОГИБДД МВД по Джанкойскому району Республики Крым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РФ об АП.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                                     С. А. Самойленко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9F9CBEA6179DCC636BA467D054A82880E36044AD592A96FF4F93B527224222075323ASCPEL" TargetMode="External"/><Relationship Id="rId3" Type="http://schemas.openxmlformats.org/officeDocument/2006/relationships/hyperlink" Target="consultantplus://offline/main?base=LAW;n=83487;fld=134;dst=100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