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73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ию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Павленко М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авленко М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вленко М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 июля 2018 года в 21 час 55 минут в городском парке на ул. Розы Люксембург города Джанкоя Павленко М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Павленко М.В. свою вину в совершении административного правонарушения, предусмотренного ст.20.21 КоАП РФ признал и пояснил, что 15 июля 2018 года вечером после употребления спиртных напитков, в состоянии сильного алкогольного опьянения шел домой и был задержан сотрудниками полиции. В содеянном раскаив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Павленко М.В. в содеянном подтверждается:  протоколом об административном правонарушении № от 15.07.2018 года; письменными объяснениями свидетелей С., Т.; протоколом о доставлении Павленко М.В. от 15.07.18 года; рапортом полицейского ОВ ППСП МО МВД России «Джанкойский» Г. от 15.07.18 года; протоколом о направлении на медицинское освидетельствование на состояния опьянения *** от 15.07.18г.; актом медицинского освидетельствования на состояние опьянения № от 15.07.2018 г. и приложенным к нему бумажным носителем, из которого следует, что у Павленко М.В. установлено состояние алкогольного опьянения; протоколом об административном задержании № от 16.07.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Павленко М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наличие постоянного дохода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Павленко М.В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