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5- 373/3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91MS0023-01-2024-001606-4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 июля 2025 года                                                                       город Джа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Силина С.В., рассмотрев материалы дела об административном правонарушении в отношении </w:t>
      </w:r>
      <w:r>
        <w:rPr>
          <w:b/>
          <w:i/>
          <w:sz w:val="28"/>
          <w:szCs w:val="28"/>
        </w:rPr>
        <w:t xml:space="preserve">Силина С.В., </w:t>
      </w:r>
      <w:r>
        <w:rPr>
          <w:sz w:val="28"/>
          <w:szCs w:val="28"/>
        </w:rPr>
        <w:t xml:space="preserve">родившегося </w:t>
      </w:r>
      <w:r>
        <w:rPr/>
        <w:t xml:space="preserve">*** </w:t>
      </w:r>
      <w:r>
        <w:rPr>
          <w:sz w:val="28"/>
          <w:szCs w:val="28"/>
        </w:rPr>
        <w:t xml:space="preserve">в </w:t>
      </w:r>
      <w:r>
        <w:rPr/>
        <w:t>***</w:t>
      </w:r>
      <w:r>
        <w:rPr>
          <w:sz w:val="28"/>
          <w:szCs w:val="28"/>
        </w:rPr>
        <w:t xml:space="preserve">, гражданина </w:t>
      </w:r>
      <w:r>
        <w:rPr/>
        <w:t xml:space="preserve">*** </w:t>
      </w:r>
      <w:r>
        <w:rPr>
          <w:sz w:val="28"/>
          <w:szCs w:val="28"/>
        </w:rPr>
        <w:t xml:space="preserve">(паспорт </w:t>
      </w:r>
      <w:r>
        <w:rPr/>
        <w:t>***</w:t>
      </w:r>
      <w:r>
        <w:rPr>
          <w:sz w:val="28"/>
          <w:szCs w:val="28"/>
        </w:rPr>
        <w:t>), с высшим образованием, имеющего малолетнего ребенка (</w:t>
      </w:r>
      <w:r>
        <w:rPr/>
        <w:t xml:space="preserve">*** </w:t>
      </w:r>
      <w:r>
        <w:rPr>
          <w:sz w:val="28"/>
          <w:szCs w:val="28"/>
        </w:rPr>
        <w:t xml:space="preserve">г.р.),  проживающего по адресу: </w:t>
      </w:r>
      <w:r>
        <w:rPr/>
        <w:t>***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2.26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43596 от 14.07.2024, 14.07.2024 в 17:47 по адресу: </w:t>
      </w:r>
      <w:r>
        <w:rPr/>
        <w:t xml:space="preserve">*** </w:t>
      </w:r>
      <w:r>
        <w:rPr>
          <w:sz w:val="28"/>
          <w:szCs w:val="28"/>
        </w:rPr>
        <w:t xml:space="preserve">Силин С.В. управляя электромобилем </w:t>
      </w:r>
      <w:r>
        <w:rPr/>
        <w:t xml:space="preserve">*** </w:t>
      </w:r>
      <w:r>
        <w:rPr>
          <w:sz w:val="28"/>
          <w:szCs w:val="28"/>
        </w:rPr>
        <w:t xml:space="preserve">без государственного регистрационного знака, при наличии достаточных оснований полагать, что он находится в состоянии опьянения - запаха алкоголя изо рта, нарушения речи, обнаруженных сотрудником полиции, в нарушение пункта 2.3.2 Правил дорожного движения, отказался от прохождения освидетельствования на состояние алкогольного опьянения и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33 Джанкойского судебного района Республики Крым от 16.12.2024 дело об административном правонарушении в отношении Силина С.В. в совершении административного правонарушения, предусмотренного ч.1 ст.12.26 КоАП РФ прекращено  за отсутствием состава административного правонарушения, на основании п.2 ч.1 ст.24.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жанкойского районного суда Республики Крым от 15.05.2025 указанное постановление мирового судьи от 16.12.2024 в отношении Силина С.В. отменено и дело возвращено мировому судье на новое рассмот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33 Джанкойского судебного района Республики Крым от 17.06.2025 Силин С.Н. признан виновным в совершении административного правонарушения, предусмотренного ч.1 ст.12.26 КоАП РФ (в редакции, действовавшей на момент совершения правонарушения), и  назначено 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Джанкойского районного суда Республики Крым от 14.07.2025 указанное постановление мирового судьи от 17.06.2025 отменено, и дело возвращено мировому судье на новое рассмотрение 16.07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цо, в отношении которого ведется производство по делу, Силин С.В. заявил ходатайство о прекращении производства по делу за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п.п.13.1,14 Постановлении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При этом необходимо учитывать, что в постановлении о прекращении производства по делу не могут содержаться выводы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.1 ст.12.26 КоАП РФ составляет один год со дня его со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.6.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истемного толкования положений части 1 статьи 4.5 во взаимосвязи с пунктом 6 части 1 статьи 24.5 Кодекса Российской Федерации об административных правонарушениях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установленных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срока давности привлечения к административной ответственности решить вопрос о виновности лица, в отношении которого ведется производство по делу об административном правонарушении, не представляется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момента установления факта проступка, указанного в  протоколе об административном правонарушении прошло более года, производство по данному делу подлежит прекращению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илина С.В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 ч.1 ст.12.26 КоАП РФ  прекратить  за истечением срока давности привлечения к административной ответственности, на основании п. 6 ч. 1 ст.24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