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7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 августа 2018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минской Т.Г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минской Т.Г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аминская Т.Г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инская Т.Г., являясь председателем Джанкойской районной организации профсоюза работников народного образования и науки РФ, не представила в установленный законом срок –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трех застрахованных лиц за апрель 2018 года, предоставив их 24 ма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минская Т.Г. в судебном заседании пояснила, что сведения индивидуального (персонифицированного) учета в отношении трех застрахованных лиц были ею предоставлены с опозданием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 протоколу об административном правонарушении   №   от 12 июля 2018 года, сведения индивидуального (персонифицированного) учета в отношении трех застрахованных лиц  за апрель 2018 года председателем Джанкойской  районной организации профсоюза работников народного образования и науки РФ Каминской Т.Г. представлены в Управление Пенсионного Фонда РФ в Джанкойском районе по Республике Крым 24 мая 2018 года, по сроку представления – до 15 мая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Джанкойская  районная организация профсоюза работников народного образования и науки РФ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 1149102050052, ИНН/КПП 9105001110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Джанкойская районная организация профсоюза работников народного образования и науки РФ поставлена на учет в Отделениях ПФР 02.10.14 года, Каминская Т.Г. является председателем указанной орган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ДРО профсоюза работников образования и науки не представлены сведения в отношении 3 застрахованных лиц за апрель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ДРО профсоюза работников образования и науки в отношении 3 застрахованных лиц за апрель 2018 года предоставлены 24 мая 2018 года, по сроку предоставления – 15 ма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аминской Т.Г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, обстоятельства, смягчающие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Каминская Т.Г. является индивидуальным предпринимателем,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предпринимательской деятельност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аминскую Т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объявить ей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