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7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 августа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обренькой Л.С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обренькая Л.С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бренькая Л.С., являясь директором МОУ «СШ №7», не представила в установленный законом срок – до 16 апрел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3 застрахованных лиц за март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Добренькая Л.С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Добренькая Л.С. надлежаще извещ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2 июля 2018 года следует, что сведения индивидуального (персонифицированного) учета в отношении 53 застрахованных лиц  за март 2018 года директором МОУ «СШ №7» не предоставлены в установленный законодательством срок (до 16 апрел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юридического лица следует, что МОУ «СШ №7» зарегистрировано в качестве плательщика ГУ-УПФР в Джанкойском районе РК (межрайонное), ОГРН 1149102178785, ИНН/КПП 9105006969/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выписки из ЕГРЮЛ следует, что МОУ «СШ №7» поставлено на учет  в Отделениях ПФР 09.02.2015 года, Добренькая Л.С. является директором указанного учреж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Добренькой Л.С. не представлены сведения в отношении 53 застрахованных лиц за март 2018 года, по сроку предоставления – до 16 апрел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Добренькой Л.С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обренькую Л.С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091-002-002564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