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</w:r>
      <w:r>
        <w:rPr/>
        <w:t>5-376/33/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4 сентября  2017  года                                                                г. Джанко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Козловского Э.С.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ab/>
        <w:t>Козловского Э.С.</w:t>
      </w:r>
      <w:r>
        <w:rPr/>
        <w:t xml:space="preserve">, ИЗЪЯТО,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в совершении административного правонарушения, предусмотренного ч.1 ст.6.9 КРФ об АП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СТАНОВ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зловский Э.С., 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е выполнил законного требования уполномоченного должностного лица о прохождении медицинского освидетельствования на состояние опьянения, 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14 сентября 2017 года в 11 часов 35 минут на АДРЕС Козловский Э.С. не выполнил законного требования сотрудника полиции о прохождении медицинского освидетельствования на состояние опьянения, при наличии оснований, что он 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8"/>
        <w:jc w:val="both"/>
        <w:rPr/>
      </w:pPr>
      <w:r>
        <w:rPr/>
        <w:t>Правонарушитель Козловский Э.С. свою вину в совершении административного правонарушения не  признал и пояснил, что не употребляет наркотические средства около трех лет. Отказался от прохождения медицинского освидетельствования на состояние опьянения, так  как считает, что оснований проходить такое освидетельствование не имеется. Между ним и его отчимом существуют личные неприязненные отношения, в связи с этим, отчим пишет на него жалобы о том, что он якобы употребляет наркотические средства.</w:t>
      </w:r>
    </w:p>
    <w:p>
      <w:pPr>
        <w:pStyle w:val="Normal"/>
        <w:ind w:firstLine="708"/>
        <w:jc w:val="both"/>
        <w:rPr/>
      </w:pPr>
      <w:r>
        <w:rPr/>
        <w:t>Однако, вина Козловского Э.С. подтверждается следующими доказательствами:</w:t>
      </w:r>
    </w:p>
    <w:p>
      <w:pPr>
        <w:pStyle w:val="Normal"/>
        <w:ind w:firstLine="708"/>
        <w:jc w:val="both"/>
        <w:rPr/>
      </w:pPr>
      <w:r>
        <w:rPr/>
        <w:t>- протоколом об административном правонарушении *** от 14.09.2017 года; протоколом о направлении на медицинское освидетельствование на состояние опьянения *** от 14.09.2017года; постановлением об отказе в возбуждении уголовного дела от 17.07.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/>
        <w:t xml:space="preserve"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 Козловского Э.С. правильно квалифицированы по ч.1  ст.6.9 КРФ об АП, т.к. он  не выполнил законного требования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 наказания судья учитывает характер совершенного   правонарушения, личность виновного, его имущественное положение, состоит на учете у врача нарколога с 2014 года по настоящее время с диагнозом психические и поведенческие расстройства в результате сочетанного употребления алкоголя и наркотиков с вредными последствиями для здоровья, обстоятельства, смягчающие и отягчающие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К обстоятельствам, смягчающим ответственность, судья относит наличие малолетнего ребен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стоятельств,  отягчающих ответственность, не установле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ании изложенного, учитывая   имущественное положение правонарушителя, его тяжелое материальное положение, отсутствие постоянного места работы, средств к существованию, судья считает обоснованным и справедливым назначить ему наказание в виде административного ареста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В силу ч.2.1 ст. 4.1 КРФ об АП, при назначении административного наказания, с учетом изложенного, судья считает необходимым возложить на Козловского Э.С. обязанность пройти диагностику, профилактические мероприятия,  медицинскую и  социальную реабилитацию  в связи с потреблением им наркотических средств без назначения врача. В соответствии с Правилами контроля за исполнением лицом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ми Постановлением Правительства РФ от 28 мая 2014 года № 484, контроль за исполнением лицом обязанности подлежит возложению на органы, должностными лицами которых составляются протоколы об административных правонарушениях, ответственность за которые предусмотрена </w:t>
      </w:r>
      <w:hyperlink r:id="rId2">
        <w:r>
          <w:rPr>
            <w:rStyle w:val="InternetLink"/>
            <w:color w:val="0000FF"/>
          </w:rPr>
          <w:t>статьей 6.9.1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На основании изложенного, учитывая, что оснований для освобождения Козловского Э.С. от административной ответственности, предусмотренных примечанием к ст.6.9 КРФ об АП не установлено, 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Козловского Э.С. </w:t>
      </w:r>
      <w:r>
        <w:rPr/>
        <w:t>признать виновным в совершении административного правонарушения, предусмотренного ч.1 ст.6.9 КРФ об АП и назначить ему наказание в виде   административного ареста сроком на 3 (трое) суток.</w:t>
      </w:r>
    </w:p>
    <w:p>
      <w:pPr>
        <w:pStyle w:val="Normal"/>
        <w:ind w:firstLine="708"/>
        <w:jc w:val="both"/>
        <w:rPr/>
      </w:pPr>
      <w:r>
        <w:rPr/>
        <w:t xml:space="preserve">Срок наказания исчислять с  15 часов 30 минут 14 сентября 2017 года. </w:t>
      </w:r>
    </w:p>
    <w:p>
      <w:pPr>
        <w:pStyle w:val="Normal"/>
        <w:jc w:val="both"/>
        <w:rPr/>
      </w:pPr>
      <w:r>
        <w:rPr/>
        <w:tab/>
        <w:t xml:space="preserve">Возложить на Козловского Э.С. обязанность пройти диагностику, профилактические мероприятия, медицинскую и  социальную реабилитацию  в Джанкойском подразделении КРУ «Наркологический диспансер» в течение десяти дней со дня вступления постановления в законную силу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Контроль за исполнением указанной обязанности возложить на МО МВД России «Джанкойский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ъяснить Козловскому Э.С., что уклонение от прохождения  диагностики в установленный  срок, влечет за собой привлечение к административной ответственности, предусмотренной </w:t>
      </w:r>
      <w:hyperlink r:id="rId3">
        <w:r>
          <w:rPr>
            <w:rStyle w:val="InternetLink"/>
            <w:color w:val="0000FF"/>
          </w:rPr>
          <w:t>ст. 6.9.1</w:t>
        </w:r>
      </w:hyperlink>
      <w:r>
        <w:rPr/>
        <w:t xml:space="preserve"> КРФ об АП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становление может быть обжаловано в Джанкойский районный суд  Республики Крым в течение 10 суток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  <w:tab/>
        <w:tab/>
        <w:tab/>
        <w:tab/>
        <w:tab/>
        <w:tab/>
        <w:t>С. А. Самойлен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CC498470C5D38C33B4254FE40261DF67A29F1F14B57D4DA9B2B1F21D378ECA8B193AD41720AEHBO" TargetMode="External"/><Relationship Id="rId3" Type="http://schemas.openxmlformats.org/officeDocument/2006/relationships/hyperlink" Target="consultantplus://offline/ref=7D70940CA7E086644D6B8F9F2F065929E8068DAF730A3EB4737705DC69F569A476F1952A35A7n6y1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