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76/33/2021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501-6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 июля 2021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Хлыстуна А.А.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 Хлыстуна А.А.</w:t>
      </w:r>
      <w:r>
        <w:rPr>
          <w:sz w:val="16"/>
          <w:szCs w:val="16"/>
        </w:rPr>
        <w:t>, родившегося ИЗЪЯТО,  в совершении административного правонарушения, предусмотренного ч. 3 ст.19.24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лыстун А.А.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Решением Железнодорожного районного суда г.Симферополя от 30.11.2018 № 2а-1944/2018 в отношении Хлыстуна А.А. установлен административный надзор сроком на 3 года, с применением ограничений, в том числе, запрета пребывания вне жилого или иного помещения, являющегося местом жительства,  пребывания или фактического нахождения с 22 часов до 06 ча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Постановлением  мирового судьи судебного участка № 35 Джанкойского района Республики Крым от  28.12.2020 Хлыстун А.А. привлечен к административной ответственности за совершение административного правонарушения, предусмотренного ч.1 ст.19.24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19.07.2021 в 22 часа 30 минут  Хлыстун А.А. отсутствовал по месту жительства по адресу: ИЗЪЯТО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Хлыстун А.А. в судебном заседании вину в совершении правонарушения признал полностью и пояснил, что отсутствовал по месту жительства, так как в это время работал по частному найму, о чем не сообщил в инспекц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Кроме этого, вина Хлыстуна А.А. в содеянном подтверждается: протоколом об административном правонарушении №*** от 26.07.2021 (л.д.2); рапортом УУП ОУУП и ПДН МО МВД России «Джанкойский» П. от 22.07.2021 (л.д.3); распортом заместителя начальника  отдела - отделения ПДН МО МВД России «Джанкойский» А. от 20.07.2021 (л.д.5);  актом посещения поднадзорного лица по месту жительства или пребывания от 19.07.2021 (л.д.6); объяснениями Я.,К., Хлыстуна А.А. (л.д.7,8,22); решением Железнодорожного районного суда г.Симферополя  от 30.11.2018 (л.д.12-14); постановлением мирового судьи судебного участка № 35 Джанкойского района Республики Крым от  28.12.2020 (л.д.16); рапортами УУП ОУУП и ПДН МО МВД России «Джанкойский» П. и Я. от 19.07.2021 (л.д.20,21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9">
        <w:r>
          <w:rPr>
            <w:rStyle w:val="InternetLink"/>
            <w:sz w:val="16"/>
            <w:szCs w:val="16"/>
          </w:rPr>
          <w:t>ч. 2 ст. 3</w:t>
        </w:r>
      </w:hyperlink>
      <w:r>
        <w:rPr>
          <w:sz w:val="16"/>
          <w:szCs w:val="16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sz w:val="16"/>
            <w:szCs w:val="16"/>
          </w:rPr>
          <w:t>органом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Хлыстуна А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12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13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 xml:space="preserve">ицирует действия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Хлыстцна А.А.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и эти действия (бездействие) не содержат уголовно наказуемого деяния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>
          <w:b w:val="false"/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ConsPlusNormal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 КоАП РФ, судья находит возможным и считает справедливым  назначить ему наказание в виде обязательных работ.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ConsPlusNormal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Хлыстуна А.А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3 ст.19.24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1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14" Type="http://schemas.openxmlformats.org/officeDocument/2006/relationships/hyperlink" Target="consultantplus://offline/ref=3779F1DC5F392D8D98A232B55A9D8E21D7E3B4DD52DAFD426D3B6B39D689A354BF45C6EF1C58DAA1Z2X2J" TargetMode="External"/><Relationship Id="rId15" Type="http://schemas.openxmlformats.org/officeDocument/2006/relationships/hyperlink" Target="consultantplus://offline/ref=FD5CB097E57B939B158F57280C2811DECF2DA080AB72E51C2260DC58753059F99A93CDD9D8p8x3Q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