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>5-377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4 сентябр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Овчар Н.Н., рассмотрев материалы административного дела в отношении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b/>
          <w:i/>
        </w:rPr>
        <w:t>Овчара Н.Н.</w:t>
      </w:r>
      <w:r>
        <w:rPr/>
        <w:t>, ИЗЪЯТО,</w:t>
      </w:r>
      <w:r>
        <w:rPr>
          <w:i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вчар Н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3 сентября 2017 года в 22 часа 30 минут в г. Джанкое Республики Крым на улице Драгомировой, 3 Овчар Н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Овчар Н.Н. свою вину в совершении административного правонарушения, предусмотренного ст.20.21 КоАП РФ признал и пояснил, что 13 сентября 2017 года ночью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Овчара Н.Н. в содеянном подтверждается  протоколом об административном правонарушении №*** от 14 сентября 2017 года; протоколом о доставлении Овчара Н.Н. от 14.09.2017 года; рапортом полицейского ОВ ППСП МО МВД России «Джанкойский» от 13.09.2017 года; объяснениями свидетелей ФИО1 и ФИО2 от 13.09.2017 года; справкой ИБДР; протоколом о направлении на медицинское освидетельствование *** от 13.09.2017 года; актом медицинского освидетельствования на состояние опьянения №*** от 13 сентября 2017 года; справкой ГБУЗ РК Джанкойской ЦРБ; протоколом об административном задержании №*** от 14.09.201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Овчара Н.Н. по ст.20.21 КРФ об АП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стоятельствам, смягчающим ответственность, судья относит наличие несовершеннолетних детей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540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Овчара Н.Н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и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Код ОКТМО 35709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