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7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рбунова А.Н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Горбунова А.Н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орбунов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17.04.2020 Горбунов А.Н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5000 рублей. Указанное постановление вступило в законную силу 28.04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орбунов А.Н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Горбунова А.Н. в содеянном подтверждается: протоколом об административном правонарушении  № от  07.08.2020, постановлением по делу об административном правонарушении №5-151/2020 от 17.04.2020, постановлением о возбуждении исполнительного производства от 22.07.2020; письменными объяснениями Горбунова А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Горбунову А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Горбунова А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Горбунова А.Н. 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