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5-377/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08-01-2025-001998-9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7 июля 2025 года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Иваняка Ю.Д., рассмотрев материалы дела об административном правонарушении в отношении Иваняка Ю.Д., родившегося </w:t>
      </w:r>
      <w:r>
        <w:rPr/>
        <w:t xml:space="preserve">*** </w:t>
      </w:r>
      <w:r>
        <w:rPr>
          <w:sz w:val="28"/>
          <w:szCs w:val="28"/>
        </w:rPr>
        <w:t xml:space="preserve">в </w:t>
      </w:r>
      <w:r>
        <w:rPr/>
        <w:t>***</w:t>
      </w:r>
      <w:r>
        <w:rPr>
          <w:sz w:val="28"/>
          <w:szCs w:val="28"/>
        </w:rPr>
        <w:t xml:space="preserve">, гражданина </w:t>
      </w:r>
      <w:r>
        <w:rPr/>
        <w:t xml:space="preserve">*** </w:t>
      </w:r>
      <w:r>
        <w:rPr>
          <w:sz w:val="28"/>
          <w:szCs w:val="28"/>
        </w:rPr>
        <w:t xml:space="preserve">(паспорт </w:t>
      </w:r>
      <w:r>
        <w:rPr/>
        <w:t>***</w:t>
      </w:r>
      <w:r>
        <w:rPr>
          <w:sz w:val="28"/>
          <w:szCs w:val="28"/>
        </w:rPr>
        <w:t xml:space="preserve">),  проживающего по адресу: </w:t>
      </w:r>
      <w:r>
        <w:rPr/>
        <w:t>***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ч. 2 ст. 12.7 КоАП РФ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i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як Ю.Д., лишенный права управления транспортными средствами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7.2025 в 20:50  по адресу: </w:t>
      </w:r>
      <w:r>
        <w:rPr/>
        <w:t xml:space="preserve">*** </w:t>
      </w:r>
      <w:r>
        <w:rPr>
          <w:sz w:val="28"/>
          <w:szCs w:val="28"/>
        </w:rPr>
        <w:t xml:space="preserve"> Иваняк Ю.Д., лишенный права управления транспортными средствами постановлением  мирового судьи судебного участка № 1 Вельского судебного района  Архангельской области от 08.08.2019  № </w:t>
      </w:r>
      <w:r>
        <w:rPr/>
        <w:t xml:space="preserve">*** </w:t>
      </w:r>
      <w:r>
        <w:rPr>
          <w:sz w:val="28"/>
          <w:szCs w:val="28"/>
        </w:rPr>
        <w:t>по ч.1.1 ст.12.1 КоАП РФ на срок 1 месяц, вступившим в законную силу 20.08.2019, сдавший водительское удостоверение 16.07.2025, управлял 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Иваняк Ю.Д. в судебном заседании вину признал, в содеянном раскаялся, обстоятельства, изложенные в протоколе об административном правонарушении,  подтвердил, пояснив, что не знал о наказании, просит назначить наказание в виде ареста, в связи с тяжелым материальным положение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следовав материалы дела, судья считает его вину в совершении указанного правонарушения доказанной, которая подтверждается совокупностью следующих доказательств: протоколом об административном правонарушении № 305103 от 16.07.2025 (л.д.4); протоколом об отстранении от управления транспортным средством № 066582 от 16.07.2025 (л.д.3); протоколом изъятия документов № 011862 от 16.07.2025 (л.д.13); сведения о передаче т/с (л.д.5,6);  сведениями ОГИБДД МО МВД России «Джанкойский» в отношении Иваняка Ю.Д. (л.д.8,16); постановлением по делу об административном правонарушении от 08.08.2019 (л.д.7); видеозаписью (л.д.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, требования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разъяснено в пунктах 8, 9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лишенным права управления транспортными средствами является 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ьей, протоколы по делу об административном правонарушении в отношении привлекаемого лица составлены в соответствии с требованиями действующего законодательства, никаких нарушений по их оформлению не допущено, все сведения необходимые для правильного разрешения дела в них отражены. Каких-либо неустранимых сомнений, которые в соответствии со статьей 1.5 КоАП РФ должны быть истолкованы в его пользу,  не установлено. Нарушений, гарантированных Конституцией РФ и ст. 25.1 КоАП РФ прав, в том числе права на защиту, не усматрива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Иваняка Ю.Д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.ст. 29.9-29.11 КоАП РФ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ваняка Ю.Д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2 ст. 12.7 КоАП РФ и назначить ему  наказание в виде административного ареста сроком на 1 (одни) сутк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рок наказания исчислять с 12:00 17.07.2025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Зачесть в срок отбытия  наказания административное задержание с 22:47  16.07.2025 по 12:00 17.07.2025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