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78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14 сентября 2017  года                                         </w:t>
        <w:tab/>
        <w:tab/>
        <w:tab/>
        <w:t>город Джанко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Минакова А.В., рассмотрев материалы административного дела в отношении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Минакова А.В.</w:t>
      </w:r>
      <w:r>
        <w:rPr/>
        <w:t xml:space="preserve">, ИЗЪЯТО, 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Минаков А.В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Железнодорожного районного суда г. Симферополя от 17 февраля 2017 года в отношении Минакова А.В. установлен административный надзор сроком на два года, с наложением следующих ограничений: обязательной явки 2 раза в месяц в орган внутренних дел по месту жительства и регистрации; запрет выхода из дома (квартиры) по АДРЕС с 22 часов до 6 часов; запрет выезда за пределы Республики Крым без разрешения руководства ОВД по месту проживания; запрещения посещения мест проведения массовых мероприятий и участия в указан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удучи привлеченным к административной ответственности по ч.1 ст. 19.24 КРФ об АП согласно постановлению Джанкойского районного суда Республики Крым от 24.05.2017 года Минаков А.В. 07 сентября 2017 года в ночное время с 22 часов до 06 часов пребывал вне жилого помещения, являющегося местом жительства по АДРЕС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/>
      </w:pPr>
      <w:r>
        <w:rPr/>
        <w:t xml:space="preserve">Правонарушитель Минаков А.В. пояснил, что 07.09.2017 года в 22 часа 45 минут находился дома по ул. Крупской, 149 кв. 33, но спал, поэтому не слышал, когда приходили сотрудники поли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ако, вина Минакова А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 протоколом об административном правонарушении №*** от 14 сентября 2017 года; </w:t>
      </w:r>
    </w:p>
    <w:p>
      <w:pPr>
        <w:pStyle w:val="Normal"/>
        <w:ind w:firstLine="708"/>
        <w:jc w:val="both"/>
        <w:rPr/>
      </w:pPr>
      <w:r>
        <w:rPr/>
        <w:t>- рапортом оперативного дежурного МО МВД России «Джанкойский» от 07.09.2017 года;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Минакова А.В. по месту жительства от 07.09.2017 года;</w:t>
      </w:r>
    </w:p>
    <w:p>
      <w:pPr>
        <w:pStyle w:val="Normal"/>
        <w:ind w:firstLine="708"/>
        <w:jc w:val="both"/>
        <w:rPr/>
      </w:pPr>
      <w:r>
        <w:rPr/>
        <w:t>- письменными объяснениями ФИО1, ФИО2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Минакова А.В.;</w:t>
      </w:r>
    </w:p>
    <w:p>
      <w:pPr>
        <w:pStyle w:val="Normal"/>
        <w:ind w:firstLine="708"/>
        <w:jc w:val="both"/>
        <w:rPr/>
      </w:pPr>
      <w:r>
        <w:rPr/>
        <w:t>- справкой Минакова А.В. об отбытии наказания в местах лишения свободы от 17.02.2017 года;</w:t>
      </w:r>
    </w:p>
    <w:p>
      <w:pPr>
        <w:pStyle w:val="Normal"/>
        <w:ind w:firstLine="708"/>
        <w:jc w:val="both"/>
        <w:rPr/>
      </w:pPr>
      <w:r>
        <w:rPr/>
        <w:t xml:space="preserve">-  решением Железнодорожного районного суда г. Симферополя от 17 февраля 2017 года; </w:t>
      </w:r>
    </w:p>
    <w:p>
      <w:pPr>
        <w:pStyle w:val="Normal"/>
        <w:ind w:firstLine="708"/>
        <w:jc w:val="both"/>
        <w:rPr/>
      </w:pPr>
      <w:r>
        <w:rPr/>
        <w:t>- апелляционным определением судебной коллегии по административным делам Верховного Суда Республики Крым от 24.04.2017 года;</w:t>
      </w:r>
    </w:p>
    <w:p>
      <w:pPr>
        <w:pStyle w:val="Normal"/>
        <w:ind w:firstLine="708"/>
        <w:jc w:val="both"/>
        <w:rPr/>
      </w:pPr>
      <w:r>
        <w:rPr/>
        <w:t>- графиком прибытия поднадзорного лица на регистрацию Минакова А.В.;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*** от 24.05.2017 года;</w:t>
      </w:r>
    </w:p>
    <w:p>
      <w:pPr>
        <w:pStyle w:val="Normal"/>
        <w:ind w:firstLine="708"/>
        <w:jc w:val="both"/>
        <w:rPr/>
      </w:pPr>
      <w:r>
        <w:rPr/>
        <w:t>- постановлением Джанкойского районного суда Республики Крым от 24.05.2017 года;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*** от 21.06.2017 года;</w:t>
      </w:r>
    </w:p>
    <w:p>
      <w:pPr>
        <w:pStyle w:val="Normal"/>
        <w:ind w:firstLine="708"/>
        <w:jc w:val="both"/>
        <w:rPr/>
      </w:pPr>
      <w:r>
        <w:rPr/>
        <w:t>- постановлением мирового судьи судебного участка №35 Джанкойского судебного района Республики Крым от 22.06.2017 года;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от 03.08.2017 года;</w:t>
      </w:r>
    </w:p>
    <w:p>
      <w:pPr>
        <w:pStyle w:val="Normal"/>
        <w:ind w:firstLine="708"/>
        <w:jc w:val="both"/>
        <w:rPr/>
      </w:pPr>
      <w:r>
        <w:rPr/>
        <w:t>- постановлением мирового судьи судебного участка №35 Джанкойского судебного района Республики Крым от 05.07.2017 года;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 *** от 09.08.2017 года;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 *** от 09.08.2017 года;</w:t>
      </w:r>
    </w:p>
    <w:p>
      <w:pPr>
        <w:pStyle w:val="Normal"/>
        <w:ind w:firstLine="708"/>
        <w:jc w:val="both"/>
        <w:rPr/>
      </w:pPr>
      <w:r>
        <w:rPr/>
        <w:t>- постановлением мирового судьи судебного участка №33 Джанкойского судебного района Республики Крым от 08.08.2017 года;</w:t>
      </w:r>
    </w:p>
    <w:p>
      <w:pPr>
        <w:pStyle w:val="Normal"/>
        <w:ind w:firstLine="708"/>
        <w:jc w:val="both"/>
        <w:rPr/>
      </w:pPr>
      <w:r>
        <w:rPr/>
        <w:t>- справкой ИБД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1 ч. 1 ст. 1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</w:rPr>
          <w:t>ч. 3 ст. 55</w:t>
        </w:r>
      </w:hyperlink>
      <w:r>
        <w:rPr/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. 2 ст. 3</w:t>
        </w:r>
      </w:hyperlink>
      <w:r>
        <w:rPr/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</w:rPr>
          <w:t>органом</w:t>
        </w:r>
      </w:hyperlink>
      <w:r>
        <w:rPr/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Таким образом, как установлено судом и видно из материалов дела Минаков А.В., в силу ст. 4.6 КРФ об АП </w:t>
      </w:r>
      <w:r>
        <w:rPr>
          <w:b w:val="false"/>
          <w:bCs w:val="false"/>
          <w:sz w:val="24"/>
          <w:szCs w:val="24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таких обстоятельствах судья квалифицирует действия Минакова А.В.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Минакова А.В. </w:t>
      </w:r>
      <w:r>
        <w:rPr/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TextBodyIndent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