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378/33/202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8 августа 2020 года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Лукьянчука М.Н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Лукьянчука М.Н.</w:t>
      </w:r>
      <w:r>
        <w:rPr>
          <w:sz w:val="16"/>
          <w:szCs w:val="16"/>
        </w:rPr>
        <w:t xml:space="preserve">,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укьянчук М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07.08.2020 в 17 часов 40 минут возле дома № 19, расположенного по адресу: Республика Крым, г. Джанкой, ул. Р.Люксембург Лукьянчук М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Лукьянчук М.Н. свою вину в совершении административного правонарушения, предусмотренного ст.20.21 КоАП РФ, признал и пояснил, что 07.08.2020 вече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Лукьянчука М.Н. в содеянном подтверждается  рапортом УУП ОУУП и ПДН МО МВД России «Джанкойский» Г. от 07.08.2020; заявлением Х., протоколом об административном правонарушении № от 07.08.2020; письменными объяснениями свидетелей П., А.; протоколом о направлении на медицинское освидетельствование на состояние опьянения *** от 07.08.20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                   Лукьянчука М.Н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, смягчающих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Лукьянчука М.Н. 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