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78/33/2021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517-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 июля 2021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Исмаилова С.Х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Исмаилова С.Х.</w:t>
      </w:r>
      <w:r>
        <w:rPr>
          <w:sz w:val="16"/>
          <w:szCs w:val="16"/>
        </w:rPr>
        <w:t xml:space="preserve"> родившегося ИЗЪЯТО в совершении административного правонарушения, предусмотренного ч. 3 ст.19.24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Исмаилов С.Х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Решением Железнодорожного районного суда г.Симферополя от 21.09.2020 № 2а-1761/20 в отношении Исмаилова С.Х. установлен административный надзор сроком на 8 лет, с применением ограничений, в том числе, запрета пребывания вне жилого или иного помещения, являющегося местом жительства,  пребывания или фактического нахождения с 22 часов до 06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07.07.2021 в 22 часа 40 минут  Исмаилов С.Х., будучи привлеченным к административной ответственности постановлением ОУУП и ПДН ОМВД России по Красногвардейскому району от  16.01.2021 по ч. 1 ст. 19.24 КоАП РФ,  отсутствовал по месту жительства по адресу: ИЗЪЯТО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Исмаилов С.Х. в судебном заседании вину в совершении правонарушения признал полностью и пояснил, что отсутствовал по месту жительства, так как находился у своей сожительницы, о чем не сообщил в инспек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Кроме этого, вина Исмаилова С.Х. в содеянном подтверждается: протоколом об административном правонарушении №*** от 15.07.2021; объяснениями Исмаилова С.Х.; рапортом старшего инспектора НОАН ОУУП и ПДН МО МВД России «Джанкойский» К. от 12.07.2021; актом посещения поднадзорного лица по месту жительства или пребывания от 07.07.2021; решением Железнодорожного районного суда г.Симферополя  от 21.09.2020; постановлением ОУУП и ПДН ОМВД России по Красногвардейскому району от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16.01.2021; сведениями МО МВД России «Джанкойский», согласно которым действия (бездействия) Исмаилова С.Х. не содержат признаков, предусмотренных ст. 314.1 УК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sz w:val="16"/>
            <w:szCs w:val="16"/>
          </w:rPr>
          <w:t>ч. 2 ст. 3</w:t>
        </w:r>
      </w:hyperlink>
      <w:r>
        <w:rPr>
          <w:sz w:val="16"/>
          <w:szCs w:val="16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Исмаилова С.Х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оформлении протокола свое несогласие по поводу его составления Исмаилов С.Х. не выразил, о допущенных уполномоченным должностным лицом, по его мнению, нарушениях не указал, притом, что ему были разъяснены права, предусмотренные </w:t>
      </w:r>
      <w:hyperlink r:id="rId12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и положения </w:t>
      </w:r>
      <w:hyperlink r:id="rId13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Исмаилов С.Х. являясь лицом, в отношении которого установлен административный надзор, повторно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 таких обстоятельствах судья квалифицирует действия исмаилова С.Х.  по ч.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5">
        <w:r>
          <w:rPr>
            <w:rStyle w:val="InternetLink"/>
            <w:b w:val="false"/>
            <w:sz w:val="16"/>
            <w:szCs w:val="16"/>
          </w:rPr>
          <w:t>законом</w:t>
        </w:r>
      </w:hyperlink>
      <w:r>
        <w:rPr>
          <w:b w:val="false"/>
          <w:sz w:val="16"/>
          <w:szCs w:val="16"/>
        </w:rPr>
        <w:t>, 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 КоАП РФ, суд находит возможным и считает справедливым  назначить ему наказание в виде обязательных работ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Исмаилова С.Х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3 ст.19.24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C84AB6A998D6960E12A42ABD66A3A8F5794BB39AFC2DADF5BC637E4AC37570728502AB312A69EA59e666E" TargetMode="External"/><Relationship Id="rId13" Type="http://schemas.openxmlformats.org/officeDocument/2006/relationships/hyperlink" Target="consultantplus://offline/ref=C84AB6A998D6960E12A42ABD66A3A8F57A46B69AF572FAF7ED36704FCB253862CB47A6302B62eE6FE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3779F1DC5F392D8D98A232B55A9D8E21D7E3B4DD52DAFD426D3B6B39D689A354BF45C6EF1C58DAA1Z2X2J" TargetMode="External"/><Relationship Id="rId16" Type="http://schemas.openxmlformats.org/officeDocument/2006/relationships/hyperlink" Target="consultantplus://offline/ref=FD5CB097E57B939B158F57280C2811DECF2DA080AB72E51C2260DC58753059F99A93CDD9D8p8x3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