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79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8 августа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ерзлякова А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Мерзлякова А.Ю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рзляков А.Ю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7.08.2020 в 20 часов 35 минут возле магазина  «Градус 377», расположенного по адресу: Республика Крым, г. Джанкой, пер. Ленинградский д.23 Мерзляков А.Ю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ерзляков А.Ю. свою вину в совершении административного правонарушения, предусмотренного ст.20.21 КоАП РФ, признал и пояснил, что 07.08.2020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ерзлякова А.Ю. в содеянном подтверждается  рапортом полицейского ДМОВО УВД ВНГ России по Республике Крым С. от 07.08.2020; протоколом об административном правонарушении № от 07.08.2020; письменными объяснениями свидетелей К.; протоколом о направлении на медицинское освидетельствование на состояние опьянения *** от 07.08.2020, актом медицинского освидетельствование на состояние опьянение № от 07.08.2020 и приложенным к нему бумажным нос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Мерзлякова А.Ю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Мерзлякова А.Ю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